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стих.]</w:t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истории нашей Родины было немало знаменательных событий, которые приводили к коренным переменам в стране и ее армии. Таким особенным явлением истории Вооруженных сил России было создание Русской и Советской гвард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вардией обозначались войска самые верные, сверхнадежные, которым можно было поручить любое сложное дело. Она была личной охраной глав государств и опорой власт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Древней Греции ее называли священным отрядом, а в Древней Персии это был корпус бессмертных, в средние века гвардию имели полководцы Византии, Карл Великий, Чингисхан. На Руси создателем Русской гвардии, как и в целом регулярной Русской армии, был Пет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селившись в Преображенском, Петр оказался предоставленным самому себе. Он любил играть в войну, и у него имелись не оловянные, а живые солдатики, его сверстники. С годами игры усложнялись. Постепенно Петр сформировал два батальона «потешных» войск, позднее развернутых в Преображенский и Семеновский полки, которые положили начало гвардии в России.  Документов, свидетельствующих о дате пожалования царем этого высокого звания первым полкам русской регулярной армии, не сохранилос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Гвардии служили все сословия, но преобладало дворянство. В военную службу вступали, как правило, в 15 лет. И «недоросли самых знатных персон», и из иных сословий по примеру государя начинали службу в Гвардии рядовыми, последовательно проходя все низшие степени. Надлежало ему выучиться и грамоте, и арифметике, и началам геометрии.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i/>
          <w:iCs/>
          <w:sz w:val="26"/>
          <w:szCs w:val="26"/>
        </w:rPr>
        <w:t>[</w:t>
      </w:r>
      <w:r>
        <w:rPr>
          <w:sz w:val="26"/>
          <w:szCs w:val="26"/>
        </w:rPr>
        <w:t>кадр</w:t>
      </w:r>
      <w:r>
        <w:rPr>
          <w:i/>
          <w:iCs/>
          <w:sz w:val="26"/>
          <w:szCs w:val="26"/>
        </w:rPr>
        <w:t xml:space="preserve"> из фильма  «Петр </w:t>
      </w:r>
      <w:r>
        <w:rPr>
          <w:i/>
          <w:iCs/>
          <w:sz w:val="26"/>
          <w:szCs w:val="26"/>
          <w:lang w:val="en-US"/>
        </w:rPr>
        <w:t>I</w:t>
      </w:r>
      <w:r>
        <w:rPr>
          <w:i/>
          <w:iCs/>
          <w:sz w:val="26"/>
          <w:szCs w:val="26"/>
        </w:rPr>
        <w:t>», 1-я серия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шь овладев необходимыми знаниями «с фундамента солдатского дела», он приобретал право на производство в офицеры. Установление в начале службы в гвардейских солдатах Петр распространял и на собственных детей. Так, царевич Алексей, уже женатый, продолжал маршировать в рядах Преображенского полка сержантом. Гвардия Петра, без преувеличения, была его самым совершенным и, конечно, любимым детищем. Она одинаково успешно сражалась на суше и на море, закладывала крепости и строила корабли.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i/>
          <w:iCs/>
          <w:sz w:val="26"/>
          <w:szCs w:val="26"/>
        </w:rPr>
        <w:t>[</w:t>
      </w:r>
      <w:r>
        <w:rPr>
          <w:sz w:val="26"/>
          <w:szCs w:val="26"/>
        </w:rPr>
        <w:t>кадр</w:t>
      </w:r>
      <w:r>
        <w:rPr>
          <w:i/>
          <w:iCs/>
          <w:sz w:val="26"/>
          <w:szCs w:val="26"/>
        </w:rPr>
        <w:t xml:space="preserve"> из фильма  «Петр </w:t>
      </w:r>
      <w:r>
        <w:rPr>
          <w:i/>
          <w:iCs/>
          <w:sz w:val="26"/>
          <w:szCs w:val="26"/>
          <w:lang w:val="en-US"/>
        </w:rPr>
        <w:t>I</w:t>
      </w:r>
      <w:r>
        <w:rPr>
          <w:i/>
          <w:iCs/>
          <w:sz w:val="26"/>
          <w:szCs w:val="26"/>
        </w:rPr>
        <w:t>» , 2-я серия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еры, сержанты, а нередко и рядовые Гвардии выполняли ответственные поручения царя: набирали рекрутов, контролировали деятельность губернаторов и прокуроров, вели судебные расследования. Гвардейцы – посланники при иноземных дворах и «око государево» в Сенате. На высшие должности в государственном управлении Пет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жде всего назначал гвардейце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осле окончания 20-летней Северной войны в 1721 г., когда Россия становится империей, а Пет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мператором, царская Гвардия стала именоваться «Императорской Российской Гвардией». Гвардия как отборная, привилегированная часть войск отличалась лучшим вооружением, обмундированием и обучением. Так, по табели о рангах (1722 г.) офицеры Гвардии получали старшинство в 2 чина перед армейскими. Во время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ыплачивалось жалование: в год полковник получал 2160 руб., подполковник – 1200 руб., а гренадеры и мушкетеры по 18 руб. 37 коп., при том ежегодно получали прибавку к амуниции: на починку обуви (1 руб.), за шапку (25 коп.), за галстук (10 коп.); выплачивались и именные деньги: рядовой получал 3 руб. Сверх сего кто из нижних чинов женится, получают на свадьбу: фельдфебель 100 руб., унтер-офицер – 50 руб., рядовой – 25 руб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ое положение Гвардии невольно вызывало тогда зависть у армейских служак и в провинции, и даже в Москве. Вспомним слова Скалозуба, одного из действующих лиц комедии А. С. Грибоедова «Горе от ума»:</w:t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>Мне нравится, при этой смете</w:t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>Искусно как коснулись вы</w:t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>Предубеждения Москвы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любимцам, к гвардии, к гвардейским, </w:t>
      </w:r>
    </w:p>
    <w:p>
      <w:pPr>
        <w:pStyle w:val="Normal"/>
        <w:ind w:left="3348" w:firstLine="2520"/>
        <w:jc w:val="both"/>
        <w:rPr>
          <w:sz w:val="26"/>
          <w:szCs w:val="26"/>
        </w:rPr>
      </w:pPr>
      <w:r>
        <w:rPr>
          <w:sz w:val="26"/>
          <w:szCs w:val="26"/>
        </w:rPr>
        <w:t>к гвардионцам;</w:t>
      </w:r>
    </w:p>
    <w:p>
      <w:pPr>
        <w:pStyle w:val="TextBodyIndent"/>
        <w:ind w:firstLine="2520"/>
        <w:rPr>
          <w:sz w:val="26"/>
          <w:szCs w:val="26"/>
        </w:rPr>
      </w:pPr>
      <w:r>
        <w:rPr>
          <w:sz w:val="26"/>
          <w:szCs w:val="26"/>
        </w:rPr>
        <w:t>Их золотцу, шитью дивятся будто солнцам!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А в Первой армии когда отстали мы? в чем?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Все так прилажено, и тальи все так узки,</w:t>
      </w:r>
    </w:p>
    <w:p>
      <w:pPr>
        <w:pStyle w:val="Normal"/>
        <w:ind w:firstLine="3240"/>
        <w:jc w:val="both"/>
        <w:rPr>
          <w:sz w:val="26"/>
          <w:szCs w:val="26"/>
        </w:rPr>
      </w:pPr>
      <w:r>
        <w:rPr>
          <w:sz w:val="26"/>
          <w:szCs w:val="26"/>
        </w:rPr>
        <w:t>И офицеров вам начтем,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Что даже говорят, иные, по-французск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Естественно, гвардейцы любили покрасоваться своими мундирами. Каждый полк имел отличительные особенности военного костюма. Помимо отличий в мундирах, кавалерийские полк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имели присвоенную каждому полку масть коней, особую форму прически, свой марш (по его мелодии можно было определить, какой полк идет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вардия комплектовалась новобранцами по всей России. Новобранцы были христиане, политически благонадежные, здоровые, рослые, красивые, большинство из зажиточных крестьян. Подчас цвет волос или форма лица влияли на то, в каком полку предстояло служить. Так, явно рыжие шли в Лейб-Гвардии Московский полк, маленькие черные красавцы с бородой – в лейб-гусары, а такие же, но высокие – в конную гвардию, Преображенский и Измайловский полки. Высокие блондины с голубыми глазами и продолговатыми лицами – в Семеновский полк. Как видите, гвардейцы подбирались очень тщательн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 сколько замечательных русских воинов начинали служить в гвардии, а впоследствии стали полководцами, главнокомандующими, великими защитниками русской земли. Это и генерал-фельдмаршал князь Голицын, генерал-фельдмаршал граф Апраксин, фельдмаршал граф Румянцев, генералиссимус А. Суворов и многие другие. Так, Елизавета Петровна произвела в полковники графа Румянцева, когда ему было всего 19 лет, а в 31 год он уже стал генерал-майором. Он стал основоположником русской военной доктрины, полагал необходимым действовать наступательно и энергично. Его теорию доказывали его сокрушительные победы. На реке Ларге Петр Александрович, имея 25 тыс. воинов, на рассвете атаковал 55-тысячный турецко-татарский корпус и обратил противника в бегство. Еще больше прославила имя Румянцева победа, одержанная над вдесятеро сильнейшим неприятелем при Калуге. Тогда турецкая армия потеряла убитыми и ранеными 20 тыс., свыше 2 тыс. оказались плененными, тогда как потери русских составили всего 960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 кто не знает великого полководца Суворова и его оглушительных побед? 74 победы и ни одного поражения, и притом – почти всегда малыми силами против сил превосходящих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воров был сыном генерала, жил в военной среде, читал военные книги и мечтал лишь о военной карьере. Однако отец считал, что Александр к этому не годился, ибо был маленького роста, слабый и тщедушный. Но сын желал быть только военным и упорно стремился развить в себе силу, выносливость, укрепить здоровье. Он спал на сене, поднимался ни свет ни заря, обливался холодной водой, в одной рубашке скакал в осеннюю погоду. И отец переменил свое решение. 11-летний мальчик был записан в Семеновский полк рядовы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 лет Суворов тянул солдатскую лямку. Многие из его товарищей успели за это время выслужиться в генералы, а он только был произведен в офицеры. Солдатская служба приучила его к терпению, дисциплине, самоотвержен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воров не знал, и его войска не ведали, что значит отступать. Те, с кем он воевал, называли его «генералом вперед». Неприятели же так отзывались о Суворове: «Суворов понятия никакого не имеет о военном деле и ему драться только с медведями. Бывало займешь позицию, ждешь русских с фронта, а он бросается либо с тыла, либо во фланг; мы разбежались более от страха и внезапности, нежели от поражения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кадр из фильма «Суворов»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1796 г. Суворов написал книгу «Наука побеждать», в которой проводил идею национального единства русской армии. Издана эта книга была лишь через 6 лет после смерти полководц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се основные мысли были сформулированы в простой форме, которые потом в солдатской среде превратились в поговорки. Многие из них вам известны, и сейчас мы попробуем их вспомнить. Я называю первую часть, ваша задача – продолжить высказывания: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яжело в ученье   </w:t>
        <w:tab/>
        <w:t xml:space="preserve"> –   </w:t>
        <w:tab/>
        <w:t>легко в бою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еляй редко    </w:t>
        <w:tab/>
        <w:t xml:space="preserve"> –   </w:t>
        <w:tab/>
        <w:t>но метко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ье свет   </w:t>
        <w:tab/>
        <w:t xml:space="preserve"> </w:t>
        <w:tab/>
        <w:t xml:space="preserve"> –   </w:t>
        <w:tab/>
        <w:t>неученье тьма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мастера  </w:t>
        <w:tab/>
        <w:t xml:space="preserve"> </w:t>
        <w:tab/>
        <w:t xml:space="preserve"> –   </w:t>
        <w:tab/>
        <w:t>боится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 погибай   </w:t>
        <w:tab/>
        <w:t xml:space="preserve"> </w:t>
        <w:tab/>
        <w:t xml:space="preserve"> –   </w:t>
        <w:tab/>
        <w:t>товарища выруча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царствование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вардия продолжала расти. Ей вернули все прежние родные названия, которые в свое время отменил Пав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Императорская гвардия была активной участницей всех войн России этой эпохи и, безусловно, внесла огромный вклад в победу над Наполеоном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кадр из фильма «Война и мир»,3-я серия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сские воины шли но Бородинскую битву, понимая свое высокое предназначение. Ждали ее, как ждут праздника: надевали чистые рубахи, исповедывались. Это и в самом деле был праздник – не карнавал, не фейерверк, а строгий торжественный праздник обретения Родины. В историческом сражении под Бородино 26 августа 1812 г. Преображенский и Семеновский полки совместно с гвардейской конницей в течение многих часов отражали натиск французской пехоты.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Марш, марш! Пошли вперед, и боле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Уж я не помню ничего.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Шесть раз мы уступали поле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Врагу и брали у него.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сились знамена, как тени, 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Я спорил о могильной сени,</w:t>
      </w:r>
    </w:p>
    <w:p>
      <w:pPr>
        <w:pStyle w:val="Normal"/>
        <w:ind w:left="480" w:firstLine="3060"/>
        <w:jc w:val="both"/>
        <w:rPr>
          <w:sz w:val="26"/>
          <w:szCs w:val="26"/>
        </w:rPr>
      </w:pPr>
      <w:r>
        <w:rPr>
          <w:sz w:val="26"/>
          <w:szCs w:val="26"/>
        </w:rPr>
        <w:t>В дыму огонь блестел,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На пушки конница летала.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а бойцов колоть устала, 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И ядрам пролетать мешала</w:t>
      </w:r>
    </w:p>
    <w:p>
      <w:pPr>
        <w:pStyle w:val="Normal"/>
        <w:ind w:left="480" w:firstLine="3060"/>
        <w:jc w:val="both"/>
        <w:rPr>
          <w:sz w:val="26"/>
          <w:szCs w:val="26"/>
        </w:rPr>
      </w:pPr>
      <w:r>
        <w:rPr>
          <w:sz w:val="26"/>
          <w:szCs w:val="26"/>
        </w:rPr>
        <w:t>Гора кровавых тел.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И крепко, крепко наши спали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Отчизны в роковую ночь.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Мои товарищи, вы пали!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Но этим не могли помочь.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Однако же в преданьях славы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Все громче Рымника, Полтавы</w:t>
      </w:r>
    </w:p>
    <w:p>
      <w:pPr>
        <w:pStyle w:val="Normal"/>
        <w:ind w:left="480" w:firstLine="3060"/>
        <w:jc w:val="both"/>
        <w:rPr/>
      </w:pPr>
      <w:r>
        <w:rPr>
          <w:sz w:val="26"/>
          <w:szCs w:val="26"/>
        </w:rPr>
        <w:t xml:space="preserve">Гремит </w:t>
      </w:r>
      <w:r>
        <w:rPr>
          <w:i/>
          <w:iCs/>
          <w:sz w:val="26"/>
          <w:szCs w:val="26"/>
        </w:rPr>
        <w:t>Бородино</w:t>
      </w:r>
      <w:r>
        <w:rPr>
          <w:sz w:val="26"/>
          <w:szCs w:val="26"/>
        </w:rPr>
        <w:t>.</w:t>
      </w:r>
    </w:p>
    <w:p>
      <w:pPr>
        <w:pStyle w:val="Normal"/>
        <w:ind w:left="480" w:firstLine="3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firstLine="3060"/>
        <w:jc w:val="center"/>
        <w:rPr/>
      </w:pPr>
      <w:r>
        <w:rPr>
          <w:sz w:val="26"/>
          <w:szCs w:val="26"/>
        </w:rPr>
        <w:t xml:space="preserve">М. Ю. Лермонтов. </w:t>
      </w:r>
      <w:r>
        <w:rPr>
          <w:i/>
          <w:iCs/>
          <w:sz w:val="26"/>
          <w:szCs w:val="26"/>
        </w:rPr>
        <w:t>Поле Бородина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сская гвардия участвовала и в заграничном походе 1813-1814 гг. Стойкость и воинское мастерство русской гвардии обеспечили победу союзной армии, а весной 1814 г. первой вступила в Париж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рагическая раздвоенность Гвардии проявилась в событиях 14 декабря 1825 г. значительная часть гвардейского флотского экипажа, лейб-гвардии Московского и Гренадерского пехотных полков оказались на стороне дворянских революционеров, выступивших против самодержавия и крепостничества на Сенатской площади. Но в целом Гвардия осталась верна царю и сыграла решающую роль в подавлении восста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К началу 1-й мировой войны Российская Императорская Гвардия постепенно потеряла свою кастовость. Гвардейские полки стали обычным массовым явлением. Постепенно изменились не только традиции Гвардии, но и само ее понятие. Теперь звание «Гвардия» становилось наградой для многих, отличившихся в сражениях, и передавалось новым поколениям военнослужащих данной части «по наследству». К концу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Гвардия включала уже все рода войск и части флот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оссия вступила в Первую Мировую войну неподготовленной. Техническая оснащенность  и огневая мощь русской армии существенно уступали германской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кадр из фильма «Первая Мировая война»]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вардия принимала участие во всех крупных сражениях Первой Мировой войны. Несмотря на техническую отсталость и оснащенность армии, Гвардия показала в войне множество примеров доблести  и героизма. Так в кризисные дни сражения в Галиции в начале сентября 1914 года 1-я Гвардейская дивизия нанесла тяжелое поражение 10-му австрийскому корпусу. В плен было взято 6 тысяч австрийце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з воспоминаний А.И. Деникина, тогда начальника 4-й стрелковой дивиз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Весна 1915 года останется у меня всегда в памяти. Великая трагедия Русской Армии - отступление из Галиции. Ни патронов, ни снарядов. Изо дня в день кровавые бои, изо день в день тяжкие переходы, бесконечная усталость - физическая и моральная, то робкие надежды, то беспросветная жу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мню сражение под Перемышем в середине мая. 11 дней жестокого боя 4-й стрелковой дивизии… 11 дней страшного гула немецкой артиллерии, буквально срывающей целые ряды окопов вместе с защитниками. Мы почти не отвечали - нечем. Полки, истощенные до последней степени, отбивали одну атаку за другой - штыками или стрельбой в упор, лилась кровь, ряды редели, росли могильные холмы…  2 полка почти уничтожены одним огнем».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кадр из фильма «Первая Мировая война»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октябрьских  событиях 1917 года гвардейцы оказались по разные стороны баррикад, началось противостояние красных и белых. При этом красный цвет символизировал нечто положительное: революцию, прогресс, а белый - нечто отрицательное: реакцию, консерватизм, косность. Выражение «белая гвардия» появилось в России еще в конце 1905 года, но лишь с лета 1918 года наименование «белогвардейцы», «белые», «белая армия» начинают относить ко всем силам, выступившим с оружием против большевик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песня Малинина «Кладбище  Сент-Женевьев-де-Буа»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ражданская война началась вскоре после Октябрьского переворота 1917 года. Сам переворот был почти бескровным, гражданская же война стала одной из наиболее трагических страниц в истории страны. Отряды Красной Гвардии создавались с февраля 1917 года на промышленных предприятиях по добровольному принципу, и к октябрю 1917 года Красная Гвардия в Петрограде достигла 40 тысяч, по стране более 200 тысяч человек. Однако малочисленные, плохо обученные и не слишком дисциплинированные красногвардейцы выиграть войну не могли.</w:t>
      </w:r>
    </w:p>
    <w:p>
      <w:pPr>
        <w:pStyle w:val="Normal"/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[кадр из фильма «История Гражданской войны»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январе 1918 года издается декрет о создании рабоче - крестьянской Красной арм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Брестского мира в марте 1918 г. Гвардия была упразднена. Так завершился «императорский» период в истории Русской гвард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песня Александрова «Священная война»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амый тяжелый период Великой Отечественной войны, когда Красная Армия с кровопролитными боями оставляла наши территории, в ходе Смоленского сражения 1941 г. Гвардия пережила свое второе рождение. Днем рождения Советской Гвардии считается 18 сентября 1941 г. Тогда, в соответствии с решением Ставки Верховного главнокомандующего «за массовый героизм, мужество и высокое воинское мастерство личного состава» четыре стрелковые дивизии были переименованы в гвардейски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езусловно, поворотным этапом в ходе войны стала битва за Москв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кадр из фильма «Великая Отечественная война»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41-м, 41-м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дмосковном рубеже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гда, казалось, сдали нервы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залось, что нет сил уже…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т хмурый день, побатальонно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площадь Красную вступив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ы звезд кремлевских зачехленных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видели немой призы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жав кулаки, всю боль и нервы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Чеканя шаг, равняя строй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изначальном 41-м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 парада ринулись мы в бой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атаке не сдержать стремленья!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альные ливни ночь прожгл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ы в наступленье, в наступленье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кабрьской ночью перешли!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осква стоит в уборе белом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д миром разливая све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41-м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амой первой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осква открыла счет побе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кадр из фильма «Офицеры»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Победный марш]</w:t>
      </w:r>
    </w:p>
    <w:p>
      <w:pPr>
        <w:pStyle w:val="Normal"/>
        <w:ind w:firstLine="9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ть к победе был труден и долог. 1419 дней войны. И каждый из них – это кровь и смерть, боль и горечь утрат, гибель лучших сынов и дочерей Росс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ак рождалась Советская Гвардия. Звание «гвардеец» ко многому обязывало. Они понимали, что их героизм замечен, на них равняются другие. Гвардейская часть – значит лучшая. Присвоение гвардейского звания рассматривалось как награда за стойкость и мужество, проявленные в боях. Всего за период войны свыше 4,5 тыс. человек, кораблей, соединений и объединений было присвоено гвардейское наименование. По скромным подсчетам, гвардейцами были около 6 млн. человек. Гвардейские армии, корпуса и соединения принимали участие во всех крупных сражениях войны – это позволяет сделать вывод, что Советская Гвардия была главной ударной силой Красной Армии в ходе всей вой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егодня Гвардия в целом не соответствует своему определению – лучшей. Она как бы «потерялась» среди других частей, сравнялась с ними. В правовом отношении гвардейская воинская часть не имеет никаких привилегий, кроме знаков отличия: гвардейского знамени и нагрудного знака «Гвардия». В тяжелых условиях финансирования Гвардия лишена возможности наращивать и совершенствовать свою подготовк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вардия России – кристалл мужества и доблести в нашей истории. Возрождение Гвардии – это и возрождение в памяти славного прошлого, без опоры на которое невозможно выполнить задачи, стоящие перед страной и нашим народо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Гвардия вновь должна стать образцом военного профессионализма и преданности делу защиты Отечест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вардии – быть!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000000"/>
        <w:sz w:val="18"/>
      </w:rPr>
      <w:t xml:space="preserve">-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6</w:t>
    </w:r>
    <w:r>
      <w:rPr>
        <w:rStyle w:val="PageNumber"/>
        <w:sz w:val="18"/>
        <w:color w:val="000000"/>
      </w:rPr>
      <w:fldChar w:fldCharType="end"/>
    </w:r>
    <w:r>
      <w:rPr>
        <w:rStyle w:val="PageNumber"/>
        <w:color w:val="000000"/>
        <w:sz w:val="18"/>
      </w:rPr>
      <w:t xml:space="preserve"> -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6:00Z</dcterms:created>
  <dc:creator>1</dc:creator>
  <dc:description/>
  <cp:keywords/>
  <dc:language>en-US</dc:language>
  <cp:lastModifiedBy>Operator10</cp:lastModifiedBy>
  <dcterms:modified xsi:type="dcterms:W3CDTF">2012-02-17T10:46:00Z</dcterms:modified>
  <cp:revision>2</cp:revision>
  <dc:subject/>
  <dc:title>[стих</dc:title>
</cp:coreProperties>
</file>