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 читателям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Уважаемые друзья, нижегородцы и гости нашего города, все, кто любит Нижний Новгород, кому небезразлична его судьба и история! Мы предлагаем вашему вниманию библиографическое эссе «Дом с именем»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Нижний Новгород, один из красивейших городов России, за свою долгую историю оказался сопричастен многим великим событиям, повлиявшим на судьбу государства. Здесь Минин собирал ополчение,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строил флот для похода на Азов, здесь жили великие люди – Н. Лобачевский, М. Балакирев, Г. Рукавишников, М. Горький…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Как и в других старинных русских городах, в Нижнем остались улицы и переулки, отдельные здания, постройки и дома, чья история связана с биографией знаменитых земляков. Эти улицы, памятники и дома и есть «старый Нижний», столь любимый всеми нам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Мы приглашаем вас, читатели, совершить мысленно прогулку по давно знакомым и дорогим улицам, где мы увидим немало интересных архитектурных сооружений. А поможет нам в этом познавательном путешествии библиографическое эссе «Дом с именем» (продолжение предыдущего пособия «Прогулки по улицам Нижнего…»)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редлагаемый материал состоит из двух частей. Первая познакомит вас с «именитыми» домами, которые стали частью истории Нижнего и так нуждаются в защите, в сохранении, особом внимании. Вторая часть – библиографическая –  представляет собой список  книг и статей в периодических изданиях, посвященных нашему городу. Книги и статьи из книг перечислены в алфавите авторов и заглавий, статьи из периодической печати – в обратной хронологии. При составлении пособия был использован справочно-поисковый аппарат  библиотеки им. А.С. Грибоедова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right"/>
        <w:rPr>
          <w:rFonts w:ascii="Zapf ChanceC;Courier New" w:hAnsi="Zapf ChanceC;Courier New" w:cs="Zapf ChanceC;Courier New"/>
          <w:b/>
          <w:b/>
          <w:bCs/>
          <w:i/>
          <w:i/>
          <w:iCs/>
          <w:sz w:val="30"/>
        </w:rPr>
      </w:pPr>
      <w:r>
        <w:rPr>
          <w:rFonts w:cs="Zapf ChanceC;Courier New" w:ascii="Zapf ChanceC;Courier New" w:hAnsi="Zapf ChanceC;Courier New"/>
          <w:b/>
          <w:bCs/>
          <w:i/>
          <w:iCs/>
          <w:sz w:val="30"/>
        </w:rPr>
      </w:r>
    </w:p>
    <w:p>
      <w:pPr>
        <w:pStyle w:val="Normal"/>
        <w:spacing w:lineRule="auto" w:line="360"/>
        <w:ind w:firstLine="720"/>
        <w:jc w:val="right"/>
        <w:rPr>
          <w:rFonts w:ascii="Zapf ChanceC;Courier New" w:hAnsi="Zapf ChanceC;Courier New" w:cs="Zapf ChanceC;Courier New"/>
          <w:b/>
          <w:b/>
          <w:bCs/>
          <w:i/>
          <w:i/>
          <w:iCs/>
          <w:sz w:val="30"/>
        </w:rPr>
      </w:pPr>
      <w:r>
        <w:rPr>
          <w:rFonts w:cs="Zapf ChanceC;Courier New" w:ascii="Zapf ChanceC;Courier New" w:hAnsi="Zapf ChanceC;Courier New"/>
          <w:b/>
          <w:bCs/>
          <w:i/>
          <w:iCs/>
          <w:sz w:val="30"/>
        </w:rPr>
      </w:r>
    </w:p>
    <w:p>
      <w:pPr>
        <w:pStyle w:val="Normal"/>
        <w:spacing w:lineRule="auto" w:line="360"/>
        <w:ind w:firstLine="5400"/>
        <w:jc w:val="right"/>
        <w:rPr>
          <w:rFonts w:ascii="Zapf ChanceC;Courier New" w:hAnsi="Zapf ChanceC;Courier New" w:cs="Zapf ChanceC;Courier New"/>
          <w:b/>
          <w:b/>
          <w:bCs/>
          <w:i/>
          <w:i/>
          <w:iCs/>
          <w:sz w:val="30"/>
        </w:rPr>
      </w:pPr>
      <w:r>
        <w:rPr>
          <w:rFonts w:cs="Zapf ChanceC;Courier New" w:ascii="Zapf ChanceC;Courier New" w:hAnsi="Zapf ChanceC;Courier New"/>
          <w:b/>
          <w:bCs/>
          <w:i/>
          <w:iCs/>
          <w:sz w:val="30"/>
        </w:rPr>
        <w:t>«Всякий дом хозяином держится»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Русская поговорка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2600</wp:posOffset>
            </wp:positionH>
            <wp:positionV relativeFrom="paragraph">
              <wp:posOffset>259715</wp:posOffset>
            </wp:positionV>
            <wp:extent cx="62420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spacing w:lineRule="auto" w:line="480"/>
        <w:ind w:firstLine="1620"/>
        <w:rPr/>
      </w:pPr>
      <w:r>
        <w:rPr/>
        <w:t>аждый из нас, дорогие читатели, где-то живет: кто-то в небольшом одноэтажном домике с деревянным заборчиком под окнами, а кто-то в удобной и уютной квартире в большом многоэтажном здании. Каждый день мы ходим по улицам мимо разных домов и зданий, больших и малых, красивых и не очень, обычных и весьма интересных, но каждое из них характеризует свою эпоху и свой стиль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И, казалось бы, у домов нет имени – только номера. Но если вы внимательно присмотритесь, практически каждый дом – и в историческом центре Нижнего Новгорода, и в рабочем районе, и на окраине </w:t>
      </w:r>
      <w:r>
        <w:rPr>
          <w:color w:val="000000"/>
        </w:rPr>
        <w:t>– помнит чье-то имя. Оно может быть написано на мемориальной доске, храниться в архивных документах, упоминаться в исследованиях историков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ычный дом превращается в памятник, когда у него появляется ИМЯ. </w:t>
      </w:r>
      <w:r>
        <w:br w:type="page"/>
      </w:r>
    </w:p>
    <w:p>
      <w:pPr>
        <w:pStyle w:val="2"/>
        <w:ind w:firstLine="1620"/>
        <w:rPr>
          <w:shadow/>
          <w:color w:val="660033"/>
          <w:position w:val="20"/>
        </w:rPr>
      </w:pPr>
      <w:r>
        <w:rPr>
          <w:shadow/>
          <w:color w:val="660033"/>
          <w:position w:val="20"/>
        </w:rPr>
      </w:r>
    </w:p>
    <w:p>
      <w:pPr>
        <w:pStyle w:val="2"/>
        <w:spacing w:lineRule="auto" w:line="480"/>
        <w:ind w:firstLine="16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-262255</wp:posOffset>
            </wp:positionV>
            <wp:extent cx="55753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 и случилось с домом Рукавишниковых, что на Верхне-Волжской набережной. Давайте представим это место в первой четверти </w:t>
      </w:r>
      <w:r>
        <w:rPr>
          <w:lang w:val="en-US"/>
        </w:rPr>
        <w:t>XIX</w:t>
      </w:r>
      <w:r>
        <w:rPr/>
        <w:t xml:space="preserve"> века, когда только формировалась полоса Откоса, когда это была речная окраина города и незастроенный пусты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 время в Нижний приехал балахнинский купец Григорий Рукавишников (1788-1874) с семьей. Сначала он занимался торговлей, а потом, накопив денег, открыл в Нижнем сталеварный завод, продукция которого не имела конкуренции не только в России, но и за границей. Сын Григория – Михаил (1811-1875) стал владельцем завода в 19 лет и преумножил деньги и славу отца. У Михаила Григорьевича было семь сыновей, две дочери и много внуков. И все они выбрали основным девизом своей жизни слова «Жертвую и попечительствую».</w:t>
      </w:r>
    </w:p>
    <w:p>
      <w:pPr>
        <w:pStyle w:val="2"/>
        <w:rPr/>
      </w:pPr>
      <w:r>
        <w:rPr/>
        <w:t xml:space="preserve">Рукавишниковы для нашего города сделали очень много – они построили Дом Трудолюбия на Варварке, больницу Красного Креста, банк и торговый дом на Рождественской улице и на Нижне-Волжской набережной и многое-многое друго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о самым богатым подарком городу стал дом на Откосе. Он был построен в 1877 году по проекту </w:t>
      </w:r>
      <w:r>
        <w:rPr>
          <w:color w:val="000000"/>
        </w:rPr>
        <w:t>архитектора П. Бойцова внуком знаменитого купца Сергеем Михайловичем Рукавишниковым (18</w:t>
      </w:r>
      <w:r>
        <w:rPr/>
        <w:t>64-1914), почетным гражданином Н. Новгорода. Добротно строился дом. Один из потомков рода Рукавишниковых так описывает строительство дворца на Верхне-Волжской: «Будущий дом велик и прекрасен. Тысяча каменщиков будут строить. Чертежи-планы из Москвы и из Петербурга. И будет дом-дворец. И во дворце – сто комнат. И лестница – мрамор, какого нет нигде. И будет дворец тот стоить ровно миллион. Пусть весь город ахнет. Где стоять дворцу тому? Не на улице же узкой… А на набережной на верхн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от дворец – пример богатого городского дома </w:t>
      </w:r>
      <w:r>
        <w:rPr>
          <w:lang w:val="en-US"/>
        </w:rPr>
        <w:t>XIX</w:t>
      </w:r>
      <w:r>
        <w:rPr/>
        <w:t xml:space="preserve"> века, построенного пышно, с размахом, «не хуже, чем у них». Пышность декора, выполненного императорским скульптором М. Микешиным, так же как и архитектурная эклектика дома Рукавишниковых, соответствовали моде т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гляните на этот роскошный дворец с величественным парадным въездом, украшенным кованой решеткой, с венецианскими окнами и изящными кариатидами, несущими карнизы, и мощными атлантами, согнувшимися под тяжестью балкона. Постарайтесь не обращать внимание на трещины и обрушенные детали, чтобы вдохновиться его былой красотой. Ведь в то время этот дворец был одним из первых и красивейших сооружений на Откосе, положивших начало строительству здесь целого ряда особняков, возводившихся купцами и предпринимателями нов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widowControl w:val="false"/>
        <w:rPr/>
      </w:pPr>
      <w:r>
        <w:rPr/>
        <w:t>Вскоре правнуки Г. Рукавишникова принялись за создание в фамильном особняке народного музея, передав городу и само здание, и многие хранившиеся в семье произведения искусства... Эти произведения стали основой коллекции Нижегородского художественного музея, первым директором которого и был Митрофан Сергеевич Рукавишников (1918-1924). А потом в этом здании располагался историко-краеведческий музей, но, к сожалению, из-за значительных разрушений здания его пришлось закрыть, и уже несколько поколений нижегородцев лишены возможности любоваться прекрасными интерьерами дворца и познавать историю города.</w:t>
      </w:r>
    </w:p>
    <w:p>
      <w:pPr>
        <w:pStyle w:val="2"/>
        <w:widowControl w:val="false"/>
        <w:rPr/>
      </w:pPr>
      <w:r>
        <w:rPr/>
        <w:t xml:space="preserve">Говорят, что архитектура – это застывшая музыка. И что же слышим мы сейчас, проходя мимо некогда великолепного дворца Рукавишниковых? – Траурную, печальную музыку, сквозь которую прорывается тихий стон дома о помощи. </w:t>
      </w:r>
    </w:p>
    <w:p>
      <w:pPr>
        <w:pStyle w:val="2"/>
        <w:widowControl w:val="false"/>
        <w:rPr/>
      </w:pPr>
      <w:r>
        <w:rPr/>
        <w:t>Как знать, быть может, воодушевленные примером своих предшественников, современные меценаты и благотворители обратят внимание на проблемы городской архитектуры. Ведь так много еще в нашем городе старинных зданий, исторически ценных мест, вопиющих о помощи, требующих бережного к себе отношения!</w:t>
      </w:r>
      <w:r>
        <w:br w:type="page"/>
      </w:r>
    </w:p>
    <w:p>
      <w:pPr>
        <w:pStyle w:val="2"/>
        <w:spacing w:lineRule="auto" w:line="480"/>
        <w:ind w:firstLine="1620"/>
        <w:rPr/>
      </w:pPr>
      <w:r>
        <w:rPr/>
        <w:t xml:space="preserve"> </w:t>
      </w:r>
    </w:p>
    <w:p>
      <w:pPr>
        <w:pStyle w:val="2"/>
        <w:spacing w:lineRule="auto" w:line="480"/>
        <w:ind w:firstLine="16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0835</wp:posOffset>
            </wp:positionH>
            <wp:positionV relativeFrom="paragraph">
              <wp:posOffset>-277495</wp:posOffset>
            </wp:positionV>
            <wp:extent cx="591185" cy="51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ы думаете: какое место в Нижнем Новгороде самое «именитое»? – Конечно же, это Покровка! У этой улицы особая роль в городе. Она стала свидетельницей многих значительных событий истории, частью судеб знаменитых людей. Именно на этой улице находились лучшие магазины, важнейшие общественные и казенные учреждения, множество торгово-промышленных контор, Государственный банк, доходные дома. И сейчас, по прошествии многих лет, эта улица представляет собой исторический музей под открытым небом – что не дом, то И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етский период истории эта улица носила имя одного из наиболее известных деятелей русской революции Якова Михайловича Свердлова. Именно на Покровке стоит дом № 6, в небольшом флигельке которого он и родился. Отсюда Яков ходил в городское училище, а затем в гимназию. Здесь с другом детства В. Лубоцким штурмовал «Капитал» К. Маркса. И до сих пор над широкими окнами и дверью сохранилась вывеска: «Граверная и скоропечатная мастерская М.И. Свердлова. Резьба печатей, производство каучуковых штемпелей. Фирма существует с 1881 го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астерской и квартире Свердловых печатались прокламации, изготовлялись документы для подпольщиков, проводились занятия марксистского кружка. Сюда поступала ленинская «Искра». «Здесь раньше, чем где-либо, можно было узнать все политические новости, прочесть последние выпуски нелегальной литературы, получить инструкции», – вспоминал поэт А.А. Белозеров. Отсюда начался путь в революцию Я.М. Сверд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47 году в бывшей мастерской Свердловых была создана первая мемориальная экспозиция музея Я.М. Свердлова. После больших реставрационных работ в трехэтажном доме и пристрое в 1970 году открывается музей Я. Свердлова – филиал Государственного Историко-архитектурного музея-заповедн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о, именно Покровка связала судьбы двух семей – Свердловых и Пешковых. В 1896 году один из братьев Я. Свердлова, Золомон, вошел в семью писателя М. Горького как близкий человек, а в 1902 году в Азамасе был совершен обряд его крещения с «присвоением согласно его желанию отчества и фамилии восприемника Алексея Пешкова».</w:t>
      </w:r>
      <w:r>
        <w:br w:type="page"/>
      </w:r>
    </w:p>
    <w:p>
      <w:pPr>
        <w:pStyle w:val="2"/>
        <w:spacing w:lineRule="auto" w:line="480"/>
        <w:ind w:firstLine="1620"/>
        <w:rPr/>
      </w:pPr>
      <w:r>
        <w:rPr/>
      </w:r>
    </w:p>
    <w:p>
      <w:pPr>
        <w:pStyle w:val="2"/>
        <w:spacing w:lineRule="auto" w:line="480"/>
        <w:ind w:firstLine="16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-266065</wp:posOffset>
            </wp:positionV>
            <wp:extent cx="557530" cy="535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димо, так было угодно судьбе, что дом, где провел детство Алеша Пешков, находится неподалеку от дома, где родился Яков Свердлов. Стоит спуститься к речному вокзалу, подняться в гору по Почтовому съезду – и вот он, дом, с которым связано так много воспоми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колько десятилетий Нижний Новгород носил имя выдающегося русского писателя Максима Горького. С Нижним связаны в общей сложности 25 лет его жизни. Четверть века – период, к которому относятся детство и «хождение в люди», начало семейной жизни и работа в провинциальной прессе, первые литературные успехи, положившие начало мировой славе Горького как писателя. Нижний Новгород – это, прежде всего, та среда, что повлияла на формирование его личности и подарила богатейший материал для 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сятки мест в Нижнем связаны с именем нашего знаменитого земляка. Особенно многолюдно всегда в домике Каширина, и нам снова и снова хочется побывать в нем, вернуться, хоть на мгновенье, в прошлое, стать частицей ис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т дом знают миллионы людей, он приобрел большую популярность, стал одним из интереснейших музеев Поволжья.</w:t>
      </w:r>
    </w:p>
    <w:p>
      <w:pPr>
        <w:pStyle w:val="2"/>
        <w:rPr/>
      </w:pPr>
      <w:r>
        <w:rPr/>
        <w:t>В самой древней части Нижнего Новгорода, на высоком берегу, над Волгой, как былая, но не забытая печаль, стоит под тесовой крышей одноэтажный домик Каширина – ныне Музей детства А.М. Горького. Под окнами домика палисадник, поставленный… чтобы злые соседи не заглядывали в окна. В палисаднике, будто вырвавшись из-под домика и поднявшись над ним к солнцу, победно растет ветвистый кл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юда, в до тесноты переполненный дом деда, осенью 1871 г., после смерти в Астрахани отца, Максима Савватеевича Пешкова, попадает трехлетний Алеша, с матерью Варварой Васильевной. Для маленького Алеши Пешкова «началась и потекла со страшной быстротой густая, пестрая, невыразимо странная жизнь», которую описал М. Горький в повести «Детство».</w:t>
      </w:r>
    </w:p>
    <w:p>
      <w:pPr>
        <w:pStyle w:val="2"/>
        <w:widowControl w:val="false"/>
        <w:rPr/>
      </w:pPr>
      <w:r>
        <w:rPr/>
        <w:t>Старый домик, синеющая вдаль Волга, шум кленовых ветвей заставляют людей вспомнить судьбу Алеши Пешкова, его крепкую веру, что в жизни «все-таки победно прорастает яркое, здоровое и творческое, растет доброе – человечье, возбуждая несокрушимую надежду на возрождение наше к жизни светлой, человеческо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мик по-старинному плотно обшит ножевым тесом и покрашен. Он стоит будто в шубе, с любовью отороченный фигурными наличниками и наугольниками. На ставнях –  полосы железных запоров с пробоями вовнутрь дома. Там и тут по тесовой обшивке чернеют шляпки кованых гвоздей. Домик построен в конце </w:t>
      </w:r>
      <w:r>
        <w:rPr>
          <w:lang w:val="en-US"/>
        </w:rPr>
        <w:t>XVIII</w:t>
      </w:r>
      <w:r>
        <w:rPr/>
        <w:t xml:space="preserve">-начале </w:t>
      </w:r>
      <w:r>
        <w:rPr>
          <w:lang w:val="en-US"/>
        </w:rPr>
        <w:t>XIX</w:t>
      </w:r>
      <w:r>
        <w:rPr/>
        <w:t xml:space="preserve"> века, когда у плотников еще не было п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м хозяином домика был крупный нижегородский купец И.А. Брызгалов, торговавший рыбой, хлебом и холстами. Это была рабочая изба его крепостных мастеров красильного дела Можаровых, купленных у помещика Поп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817 году, когда купец Брызгалов умер, Можаровы вдруг оказались вольными. Они вступли в Нижегородский красильный цех и стали городскими ремесленниками. В 1822 году сын Можарова, Иван, женился на Надежде Кашириной, на сестре деда Алексея Максимовича, а в 1832 году Можаровы откупили этот домик. Через 20 лет, в 1852 году домик перешел в </w:t>
      </w:r>
      <w:r>
        <w:rPr>
          <w:color w:val="000000"/>
        </w:rPr>
        <w:t>руки Кашириных, владевших им до 1876 года.</w:t>
      </w:r>
    </w:p>
    <w:p>
      <w:pPr>
        <w:pStyle w:val="2"/>
        <w:rPr/>
      </w:pPr>
      <w:r>
        <w:rPr/>
        <w:t>За свою долгую историю домик не раз ремонтировался и расширялся. Это видно и по позднейшим пристройкам – кухне, комнате Михаила и «магазину», которого пока нет при доме.</w:t>
      </w:r>
    </w:p>
    <w:p>
      <w:pPr>
        <w:pStyle w:val="2"/>
        <w:widowControl w:val="false"/>
        <w:rPr/>
      </w:pPr>
      <w:r>
        <w:rPr/>
        <w:t>В настоящее время домик без магазина точно такой же, каким увидел его Алеша в 1871 году. Справа у окна на столбе и сейчас стоит фонарь. В наши дни это – знак уездной глухомани, а в прошлом веке это была  даже «роскошь». Рядом с фонарем – ворота. В их левом полотне – калитка с щеколдой, на крайнем воротном столбе со стороны  улицы висит кованая цепь – коновяз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ется, будто ни время, ни люди здесь никогда ничего не трогали, не изменяли и не реставрировали. И так во всем музее: во дворе, в сенях, в комнатах бабушки и деда. Но на самом деле восстановление это проводилось и очень тщат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34 году газета «Горьковский рабочий» статьей С.А. Орлова подняла вопрос о создании здесь бытового музея. К организации музея был привлечен нижегородский старожил, лично знавший писателя, журналист Ф.П. Хитровский. По его просьбе М. Горький прислал план-схему расположения комнат, что во многом помогло устроителям музея. В 1936 году по проекту Д.П. Сильванова началась реставрация пустовавшего в то время домика. Были восстановлены жилые комнаты, надворные постройки – сарай, красильня. В помещении развернута богатая по подбору вещей, в том числе собственно каширинских, бытовая экспозиция, дающая представление о подлинной обстановке до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зей был открыт 1 января 1938 года как филиал Литературного музея А.М. Горького. Алеша прожил в этом доме не долго. Но это страшное время мещанской затхлой жизни оставило сильный след в душе мальчика.</w:t>
      </w:r>
    </w:p>
    <w:p>
      <w:pPr>
        <w:pStyle w:val="2"/>
        <w:widowControl w:val="false"/>
        <w:rPr/>
      </w:pPr>
      <w:r>
        <w:rPr/>
        <w:t>В 1872 году, весной В. В. Каширин разделил имущество между сыновьями. Оставив дом Якову, он с внуком и женой Акулиной Ивановной переехал в дом на Полевой улице. Почти сто тридцать лет назад, в один из дней осени 1871 года, вошел маленький Алеша Пешков в дом, стоящий на самом верху Успенского съезда, что у Ильинских «пяти углов», как называли нижегородцы это место.</w:t>
      </w:r>
    </w:p>
    <w:p>
      <w:pPr>
        <w:pStyle w:val="2"/>
        <w:widowControl w:val="false"/>
        <w:rPr/>
      </w:pPr>
      <w:r>
        <w:rPr/>
        <w:t>Войдите и вы в этот домик, присмотритесь ко всему: к обстановке, к вещам, что некогда окружали Алешу Пешкова, – и перед вами вновь встанут потрясающие в своей реальности, осязаемости быта живые картины и сцены горестной и светлой горьковской повести о своем детстве.</w:t>
      </w:r>
    </w:p>
    <w:p>
      <w:pPr>
        <w:pStyle w:val="2"/>
        <w:widowControl w:val="false"/>
        <w:rPr/>
      </w:pPr>
      <w:r>
        <w:rPr/>
        <w:t>Здесь все сохранено, восстановлено почти так, как было и могло быть в то далекое от нас время, когда Алеша Пешков жил у де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Zapf ChanceC;Courier New" w:hAnsi="Zapf ChanceC;Courier New" w:cs="Zapf ChanceC;Courier New"/>
          <w:b/>
          <w:b/>
          <w:bCs/>
          <w:i/>
          <w:i/>
          <w:iCs/>
          <w:sz w:val="30"/>
        </w:rPr>
      </w:pPr>
      <w:r>
        <w:rPr>
          <w:rFonts w:cs="Zapf ChanceC;Courier New" w:ascii="Zapf ChanceC;Courier New" w:hAnsi="Zapf ChanceC;Courier New"/>
          <w:b/>
          <w:bCs/>
          <w:i/>
          <w:iCs/>
          <w:sz w:val="30"/>
        </w:rPr>
      </w:r>
    </w:p>
    <w:p>
      <w:pPr>
        <w:pStyle w:val="Normal"/>
        <w:spacing w:lineRule="auto" w:line="360"/>
        <w:ind w:firstLine="720"/>
        <w:jc w:val="right"/>
        <w:rPr>
          <w:rFonts w:ascii="Zapf ChanceC;Courier New" w:hAnsi="Zapf ChanceC;Courier New" w:cs="Zapf ChanceC;Courier New"/>
          <w:b/>
          <w:b/>
          <w:bCs/>
          <w:i/>
          <w:i/>
          <w:iCs/>
          <w:sz w:val="30"/>
        </w:rPr>
      </w:pPr>
      <w:r>
        <w:rPr>
          <w:rFonts w:cs="Zapf ChanceC;Courier New" w:ascii="Zapf ChanceC;Courier New" w:hAnsi="Zapf ChanceC;Courier New"/>
          <w:b/>
          <w:bCs/>
          <w:i/>
          <w:iCs/>
          <w:sz w:val="30"/>
        </w:rPr>
      </w:r>
    </w:p>
    <w:p>
      <w:pPr>
        <w:pStyle w:val="3"/>
        <w:ind w:left="4860" w:firstLine="540"/>
        <w:rPr/>
      </w:pPr>
      <w:r>
        <w:rPr/>
        <w:t>«Не зная прошлого, невозможно понять истинный смысл настоящего и цели будущего»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Максим Горький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0060</wp:posOffset>
            </wp:positionH>
            <wp:positionV relativeFrom="paragraph">
              <wp:posOffset>257175</wp:posOffset>
            </wp:positionV>
            <wp:extent cx="648335" cy="546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6" t="7457" r="4104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spacing w:lineRule="auto" w:line="480"/>
        <w:ind w:firstLine="1620"/>
        <w:rPr/>
      </w:pPr>
      <w:r>
        <w:rPr/>
        <w:t xml:space="preserve">стория родного города как частица истории страны, истории народа – вот тот фундамент, на котором основывается представление современного человека о своей собственной роли в обществе. Имена кого из нас останутся запечатленными в названиях улиц, площадей, домов – покажет время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2"/>
        <w:spacing w:lineRule="auto" w:line="480"/>
        <w:rPr/>
      </w:pPr>
      <w:r>
        <w:rPr/>
        <w:t>Мы же предлагаем вашему вниманию список книг и статей, рассказывающих о памятных местах Нижнего Новгорода – и о тех, что мы сегодня посетили, и о многих других, куда вы сами, возможно, отправитесь, чтобы ощутить свою живую сопричастность истории родного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CC0000"/>
          <w:sz w:val="56"/>
        </w:rPr>
        <w:t>С</w:t>
      </w:r>
      <w:r>
        <w:rPr>
          <w:color w:val="660033"/>
          <w:sz w:val="40"/>
        </w:rPr>
        <w:t>писок литературы</w:t>
      </w:r>
    </w:p>
    <w:p>
      <w:pPr>
        <w:pStyle w:val="Normal"/>
        <w:spacing w:lineRule="auto" w:line="360"/>
        <w:ind w:firstLine="720"/>
        <w:jc w:val="both"/>
        <w:rPr>
          <w:color w:val="660033"/>
          <w:sz w:val="40"/>
        </w:rPr>
      </w:pPr>
      <w:r>
        <w:rPr>
          <w:color w:val="660033"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ниги и статьи из кни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м, где родился Я.М. Свердлов / Памятники истории и культуры Горьковской области: Справочник. – Горький. 1987. – С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м Рукавишниковых. 1877 г. / Памятники истории и культуры Горьковской области: Справочник. – Горький. 1987. – С.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мик Каширина. Музей детства А.М. Горького. – Горький: Волго-Вят. кн. изд-во, 1968. – 47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Елисеев А.И. В доме на Успенском съезде / А.И. Елисеев. Домик Каширина. – Горький, 1970. – С. 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ерчанинов Л. Государственный историко-архитектурный музей-заповедник / Знакомьтесь, город Горький: Путеводитель. – Горький, 1989. – С. 113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ерчанинов Л.М. У истоков / Л.М. Зерчанинов. Рассказы о музее-заповеднике. – Горький, 1984. – С. 8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мшурин В. Щедрые вклады Рукавишниковых / Наш край. – Н. Новгород, 1998. – С. 180-18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ьи из периодической печ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ухина И. Неприкосновенный запас: [Необходимость преобразования горьковских мест в Нижнем Новгороде в музей-заповедник] / И. Мухина // Нижегор. правда. – 2003. – 26 сент. –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Путешествие во времени: [Об А.С. Гациском – писателе, исследователе Нижегородского края] / Г. Шагиева // Биржа плюс Свой дом. – 2003. – Июль (№ 25). – С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Интонации вздоха: [Почти 100 лет назад Шаляпин давал концерт в только что построенном нижегородском Народном доме] / Г. Шагиева // Биржа плюс Свой дом. – 2003. – Июнь (№ 23). – С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Яровикова Т. «Из них ослабнет кто-то, и небо упадет…»: [Роскошное здание историко-архитектурного музея того и гляди рухнет] / Т. Яровикова // Комс. правда: Нижегор. вып. – 2003. – 24 июня. – 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Двойное наследство: [О доме, в котором проживал А. Мельников-Печерский] / Г. Шагиева // Биржа плюс Свой дом. – 2003. – Июнь (№ 22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уровиков В. [Дом № 6 по ул. Большой Покровской] / В. Суровиков // Биржа плюс Свой дом. – 2003. – Июнь (№ 21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енке Л. НаБЕТАНКУРил!: [Об ученом, инженере, градостроителе А. Бетанкуре. Под его руководством велась инженерная проработка и строительство комплекса Нижегородской ярмарки и кардинальная перестройка всей Кунавинской слободы] / Л. Генке // Биржа плюс Свой дом. – 2003. – Апр. (№ 13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оторная Л. Уникальный штемпель: [Штемпель 1968 года выпуска с изображением музея детства А.М. Горького «Домик Каширина»] // Нижегор. правда. – 2003. – 1 апр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В воздухе везде опора: [О легендарном летчике Петре Нестерове. В здании бывшего Нижегородского кадетского корпуса и родился Петр Нестеров] / Г. Шагиева // Биржа плюс Свой дом. – 2003. – Март (№ 12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Свечение Лосева: [В 20-е годы в Нижегородской лаборатории русский ученый и изобретатель О. Лосев создал первый в мире полупроводниковый прибор] / Г. Шагиева // Биржа плюс Свой дом. – 2003. – Март (№ 10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Бремя «Тихого Дона»: [О Ф. Крюкове, русском писателе. С его именем связано здание Нижегородского реального училища] / Г. Шагиева // Биржа плюс Свой дом. – 2003. – Март (№ 8). 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На край света: [Об А. Потаниной – первой женщине-исследовательнице Центральной Азии. А. Потанина училась в Нижегородском женском епархиальном училище] / Г. Шагиева // Биржа плюс Свой дом. – 2003. – Февр. (№ 7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ябов Г. «…и во дворце – сто комнат»: [О доме Рукавишниковых] / Г. Рябов // Биржа плюс Свой дом. – 2003. – Февр. (№ 5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Шагиева Г. «…его музыка дышит здоровьем и силой»: [О композиторе М.А. Балакиреве, который родился в Н. Новгороде на ул. Провиантской] / Г. Шагиева // Биржа плюс Свой дом. – 2003. – Янв. (№ 2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иноградова Т.  Дом Митрофана Рукавишникова / Г. Виноградова // Нижний Новгород. – 1998. – № 2. – С. 210-213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втор-составитель:</w:t>
      </w:r>
    </w:p>
    <w:p>
      <w:pPr>
        <w:pStyle w:val="Heading2"/>
        <w:ind w:firstLine="1260"/>
        <w:rPr/>
      </w:pPr>
      <w:r>
        <w:rPr/>
        <w:t>Гл. библиотекарь библиотеки-филиала им. А.С. Грибоедова</w:t>
      </w:r>
    </w:p>
    <w:p>
      <w:pPr>
        <w:pStyle w:val="Normal"/>
        <w:spacing w:lineRule="auto" w:line="360"/>
        <w:ind w:firstLine="5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арапкина С.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пьютерный набор:</w:t>
      </w:r>
    </w:p>
    <w:p>
      <w:pPr>
        <w:pStyle w:val="Heading2"/>
        <w:ind w:firstLine="1260"/>
        <w:rPr/>
      </w:pPr>
      <w:r>
        <w:rPr/>
        <w:t>Библиотекарь сектора-службы ЭИП отдела ИАБП</w:t>
      </w:r>
    </w:p>
    <w:p>
      <w:pPr>
        <w:pStyle w:val="Normal"/>
        <w:spacing w:lineRule="auto" w:line="360"/>
        <w:ind w:firstLine="5760"/>
        <w:jc w:val="both"/>
        <w:rPr/>
      </w:pPr>
      <w:r>
        <w:rPr>
          <w:b/>
          <w:bCs/>
          <w:i/>
          <w:iCs/>
        </w:rPr>
        <w:t>Федоров Н.В.</w:t>
      </w:r>
      <w:r>
        <w:rPr>
          <w:i/>
          <w:iCs/>
        </w:rPr>
        <w:t xml:space="preserve"> </w:t>
      </w:r>
    </w:p>
    <w:p>
      <w:pPr>
        <w:pStyle w:val="Heading2"/>
        <w:ind w:firstLine="1260"/>
        <w:rPr/>
      </w:pPr>
      <w:r>
        <w:rPr/>
        <w:t>Зав. отделом ИАБП</w:t>
      </w:r>
    </w:p>
    <w:p>
      <w:pPr>
        <w:pStyle w:val="Normal"/>
        <w:spacing w:lineRule="auto" w:line="360"/>
        <w:ind w:firstLine="5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пелева Т.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мпьютерная верстка, литературная редакция:</w:t>
      </w:r>
      <w:r>
        <w:rPr>
          <w:i/>
          <w:iCs/>
        </w:rPr>
        <w:t xml:space="preserve"> </w:t>
      </w:r>
    </w:p>
    <w:p>
      <w:pPr>
        <w:pStyle w:val="Heading2"/>
        <w:ind w:firstLine="1260"/>
        <w:rPr/>
      </w:pPr>
      <w:r>
        <w:rPr/>
        <w:t>Зав. отделом ИАБП</w:t>
      </w:r>
    </w:p>
    <w:p>
      <w:pPr>
        <w:pStyle w:val="Normal"/>
        <w:spacing w:lineRule="auto" w:line="360"/>
        <w:ind w:firstLine="5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пелева Т.В.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Дом с именем: Библиографическое эссе / МУ ЦБС Канавинского р-на. Библиотека-филиал им. А.С. Грибоедова; Сост. С.В. Царапкина. – Н. Новгород, 2003. – 13 с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54" w:top="1134" w:footer="1021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_AlgeriusCaps">
    <w:altName w:val="Courier New"/>
    <w:charset w:val="cc"/>
    <w:family w:val="decorative"/>
    <w:pitch w:val="variable"/>
  </w:font>
  <w:font w:name="a_GildiaExp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_GildiaExp;Courier New" w:ascii="a_GildiaExp;Courier New" w:hAnsi="a_GildiaExp;Courier New"/>
        <w:color w:val="660033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281035</wp:posOffset>
              </wp:positionV>
              <wp:extent cx="0" cy="1800225"/>
              <wp:effectExtent l="6350" t="0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00360"/>
                      </a:xfrm>
                      <a:prstGeom prst="line">
                        <a:avLst/>
                      </a:prstGeom>
                      <a:ln w="1260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52.05pt" to="56.7pt,793.75pt" stroked="t" o:allowincell="f" style="position:absolute;flip:y;mso-position-horizontal-relative:page;mso-position-vertical-relative:page">
              <v:stroke color="#6600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180022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198.4pt,793.8pt" stroked="t" o:allowincell="f" style="position:absolute;mso-position-horizontal-relative:page;mso-position-vertical-relative:page">
              <v:stroke color="#660033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_GildiaExp;Courier New" w:ascii="a_GildiaExp;Courier New" w:hAnsi="a_GildiaExp;Courier New"/>
        <w:color w:val="660033"/>
      </w:rPr>
      <w:instrText xml:space="preserve"> PAGE </w:instrText>
    </w:r>
    <w:r>
      <w:rPr>
        <w:rStyle w:val="PageNumber"/>
        <w:sz w:val="22"/>
        <w:rFonts w:cs="a_GildiaExp;Courier New" w:ascii="a_GildiaExp;Courier New" w:hAnsi="a_GildiaExp;Courier New"/>
        <w:color w:val="660033"/>
      </w:rPr>
      <w:fldChar w:fldCharType="separate"/>
    </w:r>
    <w:r>
      <w:rPr>
        <w:rStyle w:val="PageNumber"/>
        <w:sz w:val="22"/>
        <w:rFonts w:cs="a_GildiaExp;Courier New" w:ascii="a_GildiaExp;Courier New" w:hAnsi="a_GildiaExp;Courier New"/>
        <w:color w:val="660033"/>
      </w:rPr>
      <w:t>13</w:t>
    </w:r>
    <w:r>
      <w:rPr>
        <w:rStyle w:val="PageNumber"/>
        <w:sz w:val="22"/>
        <w:rFonts w:cs="a_GildiaExp;Courier New" w:ascii="a_GildiaExp;Courier New" w:hAnsi="a_GildiaExp;Courier New"/>
        <w:color w:val="6600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0675</wp:posOffset>
              </wp:positionH>
              <wp:positionV relativeFrom="page">
                <wp:posOffset>360045</wp:posOffset>
              </wp:positionV>
              <wp:extent cx="180022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28.35pt" to="566.95pt,28.35pt" stroked="t" o:allowincell="f" style="position:absolute;mso-position-horizontal-relative:page;mso-position-vertical-relative:page">
              <v:stroke color="#6600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0</wp:posOffset>
              </wp:positionH>
              <wp:positionV relativeFrom="page">
                <wp:posOffset>360045</wp:posOffset>
              </wp:positionV>
              <wp:extent cx="0" cy="1800225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00360"/>
                      </a:xfrm>
                      <a:prstGeom prst="line">
                        <a:avLst/>
                      </a:prstGeom>
                      <a:ln w="1260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28.35pt" to="567pt,170.05pt" stroked="t" o:allowincell="f" style="position:absolute;mso-position-horizontal-relative:page;mso-position-vertical-relative:page">
              <v:stroke color="#6600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_AlgeriusCaps;Courier New" w:ascii="a_AlgeriusCaps;Courier New" w:hAnsi="a_AlgeriusCaps;Courier New"/>
        <w:b/>
        <w:bCs/>
        <w:color w:val="CC0000"/>
        <w:sz w:val="26"/>
      </w:rPr>
      <w:t>Д</w:t>
    </w:r>
    <w:r>
      <w:rPr>
        <w:rFonts w:cs="a_GildiaExp;Courier New" w:ascii="a_GildiaExp;Courier New" w:hAnsi="a_GildiaExp;Courier New"/>
        <w:color w:val="660033"/>
        <w:sz w:val="20"/>
      </w:rPr>
      <w:t>ом с именем.</w:t>
    </w:r>
    <w:r>
      <w:rPr/>
      <w:t xml:space="preserve"> </w:t>
    </w:r>
    <w:r>
      <w:rPr>
        <w:rFonts w:cs="Zapf ChanceC;Courier New" w:ascii="Zapf ChanceC;Courier New" w:hAnsi="Zapf ChanceC;Courier New"/>
        <w:color w:val="333333"/>
        <w:sz w:val="22"/>
      </w:rPr>
      <w:t>Библиографическое э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7"/>
        </w:tabs>
        <w:ind w:left="0" w:firstLine="907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ascii="Zapf ChanceC;Courier New" w:hAnsi="Zapf ChanceC;Courier New" w:cs="Zapf ChanceC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320" w:firstLine="720"/>
    </w:pPr>
    <w:rPr>
      <w:rFonts w:ascii="Zapf ChanceC;Courier New" w:hAnsi="Zapf ChanceC;Courier New" w:cs="Zapf ChanceC;Courier New"/>
      <w:b/>
      <w:bCs/>
      <w:i/>
      <w:i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1:00Z</dcterms:created>
  <dc:creator>1</dc:creator>
  <dc:description/>
  <cp:keywords/>
  <dc:language>en-US</dc:language>
  <cp:lastModifiedBy>Operator10</cp:lastModifiedBy>
  <cp:lastPrinted>2003-10-10T12:46:00Z</cp:lastPrinted>
  <dcterms:modified xsi:type="dcterms:W3CDTF">2012-02-16T11:21:00Z</dcterms:modified>
  <cp:revision>2</cp:revision>
  <dc:subject/>
  <dc:title>К читателям</dc:title>
</cp:coreProperties>
</file>