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1"/>
        <w:rPr/>
      </w:pPr>
      <w:r>
        <w:rPr>
          <w:rFonts w:cs="Times New Roman" w:ascii="Times New Roman" w:hAnsi="Times New Roman"/>
          <w:b/>
          <w:bCs/>
          <w:i/>
          <w:iCs/>
        </w:rPr>
        <w:t>Великий князь Юрий Всеволодович…Ему, правителю Владимиро-Суздальской Руси, внуку Юрия Долгорукого и сыну Всеволода Большое Гнездо, обязаны мы возникновением нашего прекрасного города.</w:t>
      </w:r>
    </w:p>
    <w:p>
      <w:pPr>
        <w:pStyle w:val="TextBody"/>
        <w:ind w:firstLine="56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уховным нашим видим оком,</w:t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  <w:i/>
          <w:iCs/>
        </w:rPr>
        <w:t>Как князь в ладьях своих пристал</w:t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  <w:i/>
          <w:iCs/>
        </w:rPr>
        <w:t>К тем крутизнам горы высоким,</w:t>
      </w:r>
    </w:p>
    <w:p>
      <w:pPr>
        <w:pStyle w:val="TextBody"/>
        <w:ind w:firstLine="56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де Нов Град Нижний основал.</w:t>
      </w:r>
    </w:p>
    <w:p>
      <w:pPr>
        <w:pStyle w:val="TextBody"/>
        <w:ind w:firstLine="56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«Гимн». А.С. Гациский)</w:t>
      </w:r>
    </w:p>
    <w:p>
      <w:pPr>
        <w:pStyle w:val="TextBody"/>
        <w:ind w:firstLine="56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  <w:b/>
          <w:bCs/>
          <w:i/>
          <w:iCs/>
        </w:rPr>
        <w:t>Дорогой читатель! Предлагаем Вашему вниманию библиографическую памятку, посвящённую основателю Нижнего Новгорода. Памятка содержит краткую биографическую справку и список литературы. В списке книги и главы из сборников расположены в алфавите авторов и заглавий, статьи из периодических изданий – в обратнохронологическом порядке.</w:t>
      </w:r>
    </w:p>
    <w:p>
      <w:pPr>
        <w:pStyle w:val="TextBody"/>
        <w:ind w:firstLine="56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</w:rPr>
        <w:t xml:space="preserve">В 1188 (1189 г.) летописец так отметил </w:t>
      </w:r>
      <w:r>
        <w:rPr>
          <w:rFonts w:cs="Times New Roman" w:ascii="Times New Roman" w:hAnsi="Times New Roman"/>
          <w:b/>
          <w:bCs/>
        </w:rPr>
        <w:t>рождение Юрия Всеволодовича</w:t>
      </w:r>
      <w:r>
        <w:rPr>
          <w:rFonts w:cs="Times New Roman" w:ascii="Times New Roman" w:hAnsi="Times New Roman"/>
        </w:rPr>
        <w:t>: «Ноября 27 родися великому князю сын и нарече его во имя дедне Георгий».</w:t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</w:rPr>
        <w:t>Отцом Юрия Всеволодовича был сын Юрия Долгорукого князь Всеволод, за которым утвердилось прозвище Большое Гнездо.</w:t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</w:rPr>
        <w:t>Всеволод Юрьевич имел право на Владимирскую, или как тогда ещё называли – Белую Русь. «Большим гнездом» Всеволода Юрьевича прозвали не случайно – у него была немалая семья: четыре дочери и семеро сыновей.</w:t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</w:rPr>
        <w:t>С раннего детства отец приобщал сына к суровой воинской науке. В 1208 или 1209 году юный Юрий Всеволодович участвовал в военном походе, а через год сам возглавлял войско. В 1210 г. ходил войной на булгар, затем на Тверь. В 1211 г. Юрий Всеволодович женился на Агафье Всеволодовне, дочери черниговского князя. В это же время Всеволод Большое Гнездо на специальном соборе назначил своим преемником не старшего сына Константина, а Юрия. В апреле, сразу после похорон отца двадцатитрёхлетний Юрий Всеволодович принял на себя бремя верховной власти, стал князем Владимирским. Константин получил власть над Ростовом и Ярославлем. Практически сразу после этого началась вражда между братьями.</w:t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</w:rPr>
        <w:t>В 1216 г. произошло братоубийственное сражение под Липицей, где погибло более 9 тысяч воинов. Юрий потерпел поражение и бежал во Владимир. После переговоров братья помирились, и князь Константин принял великокняжеский престол, а Юрий вместе с семьёй и ближайшим окружением отправился в почётную ссылку в Городец. В жизни князя открывалась «привожская страница»…Путь княжеского речного каравана пролегал по Клязьме, Оке и Волге. Забот в ссылке хватало. Князь с дружиной собирал дань, строил сторожевые остроги.</w:t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</w:rPr>
        <w:t>Опасным соседом в этих краях было государство волжских булгар, подчинившие своему господству марийцев и частично мордву. Булгары активно стремились к захвату и освоению новых территорий по Волге и Оке.</w:t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</w:rPr>
        <w:t xml:space="preserve">Недолго длилась ссылка Юрия Всеволодовича. Константин Всеволодович через два года скончался, и Юрий Всеволодович во второй раз стал великим князем. Юрий Всеволодович изменил политику Владимиро-Суздальской Руси и главной задачей становится укрепление на берегах Волги. Объединённое войско князей осуществило поход на Волжскую Булгарию, итогом которого было взятие города Ошила. </w:t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</w:rPr>
        <w:t>Весной 1220 г. русское войско сосредоточилось в Городце. Заключив мир с Волжской Булгарией, Юрий Всеволодович принял окончательное решение о возведении новой крепости на Волге.</w:t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  <w:b/>
          <w:bCs/>
        </w:rPr>
        <w:t>В 1221 г. Юрий Всеволодович основал новый город-крепость</w:t>
      </w:r>
      <w:r>
        <w:rPr>
          <w:rFonts w:cs="Times New Roman" w:ascii="Times New Roman" w:hAnsi="Times New Roman"/>
        </w:rPr>
        <w:t xml:space="preserve">. Знаменитая Лаврентьевская летопись среди известий за 1221 год содержит запись: «Того же лета великий князь Гюрги, сын Всеволожь, заложи град на усть Оки, и нарече имя ему Новъградъ». Город из года в год креп и разрастался. </w:t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</w:rPr>
        <w:t>В начале 30-х годов из Поволжья стали приходить тревожные известия. Татары начали завоёвывать земли булгар. В 1236 г. они разгромили государство волжских булгар. На пути татар стояли Мордва и Русь. Юрий Всеволодович созвал во Владимир все подвластные ему силы, пришли на помощь младшие братья.</w:t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</w:rPr>
        <w:t xml:space="preserve">Поздней осенью 1237 г. татары начали наступление, разгромив рязанское и муромское войска, захватили Рязань. Битва владимирской рати с татарами под Коломной была проиграна, пала Москва, и ордынцы двинулись на Владимир. Укрепив Владимир и оставив там семью, Юрий Всеволодович «стал станом» на северных рубежах своих земель на реке Сить. Он собирал новое войско для помощи осаждённым, но не успел: его столица была окружена врагами и пала на пятый день непрерывных штурмов. В этой страшной битве погибли сыновья Юрия Всеволодовича, Владимир и Всеволод. Остальные члены семьи заживо сгорели в церкви Святой Богородицы. Вскоре татарское войско появилось у реки Сити, где </w:t>
      </w:r>
      <w:r>
        <w:rPr>
          <w:rFonts w:cs="Times New Roman" w:ascii="Times New Roman" w:hAnsi="Times New Roman"/>
          <w:b/>
          <w:bCs/>
        </w:rPr>
        <w:t>4 марта (17 марта по новому стилю) 1238 г.</w:t>
      </w:r>
      <w:r>
        <w:rPr>
          <w:rFonts w:cs="Times New Roman" w:ascii="Times New Roman" w:hAnsi="Times New Roman"/>
        </w:rPr>
        <w:t xml:space="preserve"> произошла жестокая битва. </w:t>
      </w:r>
      <w:r>
        <w:rPr>
          <w:rFonts w:cs="Times New Roman" w:ascii="Times New Roman" w:hAnsi="Times New Roman"/>
          <w:b/>
          <w:bCs/>
        </w:rPr>
        <w:t xml:space="preserve">Юрий Всеволодович погиб </w:t>
      </w:r>
      <w:r>
        <w:rPr>
          <w:rFonts w:cs="Times New Roman" w:ascii="Times New Roman" w:hAnsi="Times New Roman"/>
        </w:rPr>
        <w:t>в неравном бою на берегах Сити.</w:t>
      </w:r>
    </w:p>
    <w:p>
      <w:pPr>
        <w:pStyle w:val="TextBody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</w:rPr>
        <w:t>Юрий Всеволодович был похоронен в Успенском соборе в Ростове. По преданию найденная позже отсечённая голова великого князя была положена в гроб, и совершилось чудо – она приросла к туловищу. Брат Юрия – Ярослав, принявший великий Владимирский престол по праву старшего в роде, перенёс гроб с останками Юрия во Владимир. И поныне покоится его тело во Владимирском соборе Успения Пресвятой Богородицы. Мощи князя, обследованные при канонизации в 1643 г., пролежав более 400 лет, оказались нетленными. Русской православной церковью Юрий Всеволодович канонизирован и причислен к лику святых. В сентябре 1993 г. на Дмитриевской башне Нижегородского кремля была установлена икона великого князя, автором которой является нижегородский художник Виктор Тырданов. Надвратный образ благоверного князя принадлежит к типу современных икон. Князь изображен в рост, в плаще и доспехах воина, как по церковному иконописному канону изображают воина-мученика, падшего за веру и Отечество.</w:t>
      </w:r>
    </w:p>
    <w:p>
      <w:pPr>
        <w:pStyle w:val="TextBody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  <w:b/>
          <w:bCs/>
        </w:rPr>
        <w:t>Память святого князя Юрия</w:t>
      </w:r>
      <w:r>
        <w:rPr>
          <w:rFonts w:cs="Times New Roman" w:ascii="Times New Roman" w:hAnsi="Times New Roman"/>
        </w:rPr>
        <w:t xml:space="preserve"> каждый год чествуется в день, определённый Церковью, 17 февраля – день именин Юрия. Традиция отмечать этот день была возрождена по инициативе митрополита Нижегородского и Арзамасского Николая. Торжественные богослужения проходят в Спасском Старо-Ярмарочном кафедральном соборе и других храмах города. В 2003 г. была организована научно-просветительская конференция «Георгиевские чтения», телекомпанией ННТВ снимается видеофильм об основателе нашего города.</w:t>
      </w:r>
    </w:p>
    <w:p>
      <w:pPr>
        <w:pStyle w:val="TextBody"/>
        <w:ind w:firstLine="5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Книги и главы из сборников: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4"/>
        <w:rPr/>
      </w:pPr>
      <w:r>
        <w:rPr>
          <w:sz w:val="28"/>
        </w:rPr>
        <w:t xml:space="preserve">Георгий </w:t>
      </w:r>
      <w:r>
        <w:rPr>
          <w:sz w:val="28"/>
          <w:lang w:val="en-US"/>
        </w:rPr>
        <w:t>II</w:t>
      </w:r>
      <w:r>
        <w:rPr>
          <w:sz w:val="28"/>
        </w:rPr>
        <w:t xml:space="preserve"> Всеволодович // Нижегородский край в словаре Брокгауза и Ефрона.- Н. Новгород, 2000.- С.137-1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Кирьянов И.А. Основатель Нижнего Новгорода князь Юрий Всеволодович: (Историко-биографический очерк) // Записки краеведов. – Н. Новгород, 1991. – С.179-1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Костюнин Н. О том,  как Юрий Всеволодович «основывал» Нижний Новгород на территории Булгарии // Костюнин Н. Древняя даль нижегородчины: (Из материалов книги «Летопись ста веков»).- Н. Новгород, 1997. – С.51-5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Макарихин В.П. Новгород Земли Низовской. (Повествование о великом князе Юрии Всеволодовиче) / В.П. Макарихин. - Н. Новгород: Нижний Новгород, 1994. – 64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Храмцовский Н.И. [О князе Юрии Всеволодовиче] // Храмцовский Н.И. Краткий очерк истории и описание Нижнего Новгорода.- Н. Новгород, 1998. – С.23-32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Статьи из периодических изданий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>Митрофанова О. Как погиб основатель Нижнего? //  Рекл. вестник. – 2003. – Апр.(№15). – С.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Анощенков В. Быть достойными потомками: [О великом князе Георги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севолодовиче] // Нижегор. правда. – 2003. – 22 марта. – С.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фронов И. «Бе княже Юрьи…» // Нижегор.новости. – 2003. – 19 марта. – С.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>Виноградов И. Слово в День чествования 700-летней годовщины рождения основателя Нижнего Новгорода святого благоверного великого князя Георгия Всеволодовича // Нижегор. старина. – 2001. – Июль (№ 7). – С. 3, 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>Гимн основателю Нижнего Новгорода святому благоверному князю Георгию Всеволодовичу // Нижегор. старина. – 2001. – Июль (№7). – С. 1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Жизнь и деяния святого благоверного великого князя Владимирского Георги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севолодовича // Нижегор. старина. –2001. – Янв.(№1). – С.3; Февр.(№2). – С.3; Март (№3). – С.3.</w:t>
      </w:r>
    </w:p>
    <w:p>
      <w:pPr>
        <w:pStyle w:val="TextBody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4:00Z</dcterms:created>
  <dc:creator>1</dc:creator>
  <dc:description/>
  <cp:keywords/>
  <dc:language>en-US</dc:language>
  <cp:lastModifiedBy>Operator10</cp:lastModifiedBy>
  <dcterms:modified xsi:type="dcterms:W3CDTF">2012-02-16T11:34:00Z</dcterms:modified>
  <cp:revision>2</cp:revision>
  <dc:subject/>
  <dc:title>Великий князь Юрий Всеволодович…Ему, правителю Владимиро-Суздальской Руси, внуку Юрия Долгорукого и сыну Всеволода Большое Гне</dc:title>
</cp:coreProperties>
</file>