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  <w:tab w:val="left" w:pos="2835" w:leader="none"/>
          <w:tab w:val="center" w:pos="3075" w:leader="none"/>
        </w:tabs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2387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color w:val="0033CC"/>
          <w:sz w:val="24"/>
        </w:rPr>
        <w:t xml:space="preserve">Муниципальное </w:t>
      </w:r>
      <w:r>
        <w:rPr>
          <w:b/>
          <w:color w:val="0000FF"/>
          <w:sz w:val="24"/>
        </w:rPr>
        <w:t>учреждение</w:t>
      </w:r>
      <w:r>
        <w:rPr>
          <w:b/>
          <w:color w:val="0033CC"/>
          <w:sz w:val="24"/>
        </w:rPr>
        <w:t xml:space="preserve"> культуры</w:t>
      </w:r>
    </w:p>
    <w:p>
      <w:pPr>
        <w:pStyle w:val="Heading2"/>
        <w:jc w:val="center"/>
        <w:rPr>
          <w:b/>
          <w:b/>
          <w:bCs/>
          <w:color w:val="0033CC"/>
          <w:sz w:val="24"/>
        </w:rPr>
      </w:pPr>
      <w:r>
        <w:rPr>
          <w:b/>
          <w:bCs/>
          <w:color w:val="0033CC"/>
          <w:sz w:val="24"/>
        </w:rPr>
        <w:t>«Централизованная библиотечная система»</w:t>
      </w:r>
    </w:p>
    <w:p>
      <w:pPr>
        <w:pStyle w:val="Normal"/>
        <w:jc w:val="center"/>
        <w:rPr>
          <w:color w:val="0033CC"/>
        </w:rPr>
      </w:pPr>
      <w:r>
        <w:rPr>
          <w:b/>
          <w:bCs/>
          <w:color w:val="0033CC"/>
        </w:rPr>
        <w:t>Канавинского района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color w:val="0033CC"/>
        </w:rPr>
        <w:t xml:space="preserve">Отдел организационно-методической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color w:val="0033CC"/>
        </w:rPr>
      </w:pPr>
      <w:r>
        <w:rPr>
          <w:b/>
          <w:color w:val="0033CC"/>
        </w:rPr>
        <w:t xml:space="preserve">работы и маркетинга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«Говорим правильно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Памятка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</w:rPr>
      </w:pPr>
      <w:r>
        <w:rPr>
          <w:b/>
          <w:color w:val="0033CC"/>
        </w:rPr>
        <w:t>Нижний Новгор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33CC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«Будем терпимы к слабостям тех, для кого устная и письменная речь не является профессией, у кого есть какое-то дело помимо слова, - и одновременно будем предельно строги к тем, кто работает только языком». </w:t>
      </w:r>
    </w:p>
    <w:p>
      <w:pPr>
        <w:pStyle w:val="Normal"/>
        <w:ind w:firstLine="708"/>
        <w:jc w:val="righ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/ Вл. Новиков/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Говорите грамотно - и Вас поймут!»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57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овет филолога</w:t>
      </w:r>
    </w:p>
    <w:p>
      <w:pPr>
        <w:pStyle w:val="Normal"/>
        <w:ind w:firstLine="57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быть, если ваш собеседник говорит неправильно? С одной стороны, вы хотите помочь, с другой – боитесь заде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из вариан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ожно переспросить, как будто вы не расслышали: «Как вы сказали?» И тут же произнести слово правильно. Еще один вариант – подождать некоторое время и как бы между делом сказать: «Я что-то сомневаюсь, как правильно говорить – хáризма или харúзма? Давайте посмотрим в слова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овет филолог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незнакомые слова связаны с вашей работой, составьте для себя список и выучите. Когда вам предстоит публичное выступление, даже если вашими слушателями станут трое-четверо человек из отдела, подготовьтесь и отрепетируйте свою речь, чтобы не спотыкаться на новых словах. Загляните в словарь. Если слова там нет, а вы, к примеру, не знаете, какого рода иноязычное слово, то совет очень простой: избегайте определений (плохое фондю, или плохой, или плохая?) Можно сказать: «фондю плохого качества». Справка: фондю (фр.) – блюдо из расплавленного сыра разных сортов с вином, мускатным орехом и прочими добавкам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вы услышали незнакомое слово, не стесняйтесь спросить, что оно значит. Сейчас появляется так много новых слов, что нет ничего зазорного в том, чтобы чего-то не знать. Если ваш собеседник сознательно употребил иноязычное слово, он спокойно объяснит вам его значение. А если он сам толком не понимает значения слова и произнес его только для того, чтобы поразить вас, получится, что вы вежливо поставили его на мест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  <w:tab w:val="left" w:pos="384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  <w:tab w:val="left" w:pos="384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  <w:tab w:val="left" w:pos="384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  <w:tab w:val="left" w:pos="3840" w:leader="none"/>
          <w:tab w:val="center" w:pos="510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  <w:tab w:val="left" w:pos="3840" w:leader="none"/>
          <w:tab w:val="center" w:pos="5102" w:leader="none"/>
        </w:tabs>
        <w:jc w:val="center"/>
        <w:rPr/>
      </w:pPr>
      <w:r>
        <w:rPr>
          <w:b/>
          <w:color w:val="0000FF"/>
          <w:sz w:val="36"/>
          <w:szCs w:val="36"/>
        </w:rPr>
        <w:t>Мини-словарь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32"/>
          <w:szCs w:val="32"/>
        </w:rPr>
        <w:t>Априóри</w:t>
      </w:r>
      <w:r>
        <w:rPr>
          <w:sz w:val="32"/>
          <w:szCs w:val="32"/>
        </w:rPr>
        <w:t xml:space="preserve"> – изначально, заранее, независимо от опыта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32"/>
          <w:szCs w:val="32"/>
        </w:rPr>
        <w:t>Аутентúчный</w:t>
      </w:r>
      <w:r>
        <w:rPr>
          <w:sz w:val="32"/>
          <w:szCs w:val="32"/>
        </w:rPr>
        <w:t xml:space="preserve"> – исходящий из первоисточника, подлинный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Брутáльный</w:t>
      </w:r>
      <w:r>
        <w:rPr>
          <w:sz w:val="32"/>
          <w:szCs w:val="32"/>
        </w:rPr>
        <w:t xml:space="preserve"> – жесткий, грубый, мужественны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32"/>
          <w:szCs w:val="32"/>
        </w:rPr>
        <w:t>Винтáж</w:t>
      </w:r>
      <w:r>
        <w:rPr>
          <w:sz w:val="32"/>
          <w:szCs w:val="32"/>
        </w:rPr>
        <w:t xml:space="preserve"> – стиль, основанный на придании свежего дыхания, новшества старым вещам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32"/>
          <w:szCs w:val="32"/>
        </w:rPr>
        <w:t>Инфернáльный</w:t>
      </w:r>
      <w:r>
        <w:rPr>
          <w:sz w:val="32"/>
          <w:szCs w:val="32"/>
        </w:rPr>
        <w:t xml:space="preserve"> – адский, дьявольский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32"/>
          <w:szCs w:val="32"/>
        </w:rPr>
        <w:t>Креатúвный</w:t>
      </w:r>
      <w:r>
        <w:rPr>
          <w:sz w:val="32"/>
          <w:szCs w:val="32"/>
        </w:rPr>
        <w:t xml:space="preserve"> – способный к творчеству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аргинáл</w:t>
      </w:r>
      <w:r>
        <w:rPr>
          <w:sz w:val="32"/>
          <w:szCs w:val="32"/>
        </w:rPr>
        <w:t xml:space="preserve"> – человек, который находится вне социальной среды, изгой.</w:t>
      </w:r>
    </w:p>
    <w:p>
      <w:pPr>
        <w:pStyle w:val="Normal"/>
        <w:tabs>
          <w:tab w:val="clear" w:pos="708"/>
          <w:tab w:val="left" w:pos="11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éйнстрим</w:t>
      </w:r>
      <w:r>
        <w:rPr>
          <w:sz w:val="32"/>
          <w:szCs w:val="32"/>
        </w:rPr>
        <w:t xml:space="preserve"> – художественное произведение, выходящее за рамки популярных жанров – детектива, любовного романа, исторического романа или фантастики.</w:t>
      </w:r>
    </w:p>
    <w:p>
      <w:pPr>
        <w:pStyle w:val="Normal"/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Нон-фúкшн</w:t>
      </w:r>
      <w:r>
        <w:rPr>
          <w:sz w:val="32"/>
          <w:szCs w:val="32"/>
        </w:rPr>
        <w:t xml:space="preserve"> – нехудожественная литература, но термин используется и в значении «литература для умных». Фикшн – соответственно художественная литература.  </w:t>
      </w:r>
    </w:p>
    <w:p>
      <w:pPr>
        <w:pStyle w:val="Normal"/>
        <w:tabs>
          <w:tab w:val="clear" w:pos="708"/>
          <w:tab w:val="left" w:pos="1215" w:leader="none"/>
          <w:tab w:val="left" w:pos="13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óкет-бук или просто пóкет</w:t>
      </w:r>
      <w:r>
        <w:rPr>
          <w:sz w:val="32"/>
          <w:szCs w:val="32"/>
        </w:rPr>
        <w:t xml:space="preserve"> (букв. карманная книга) – книга небольшого формата</w:t>
        <w:tab/>
        <w:t>в мягкой обложке.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  <w:tab w:val="left" w:pos="13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инóпсис</w:t>
      </w:r>
      <w:r>
        <w:rPr>
          <w:sz w:val="32"/>
          <w:szCs w:val="32"/>
        </w:rPr>
        <w:t xml:space="preserve"> – краткое – на 2-3 страницы – изложение содержания произведения. Из него должны быть понятны жанр, время действия, общие черты героев и контуры сюжетных линий. Чем закончится история, тоже должно быть ясно заранее. </w:t>
      </w:r>
    </w:p>
    <w:p>
      <w:pPr>
        <w:pStyle w:val="Normal"/>
        <w:tabs>
          <w:tab w:val="clear" w:pos="708"/>
          <w:tab w:val="left" w:pos="1095" w:leader="none"/>
          <w:tab w:val="left" w:pos="1125" w:leader="none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  <w:tab w:val="left" w:pos="1365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овет филолога</w:t>
      </w:r>
    </w:p>
    <w:p>
      <w:pPr>
        <w:pStyle w:val="Normal"/>
        <w:tabs>
          <w:tab w:val="clear" w:pos="708"/>
          <w:tab w:val="left" w:pos="1125" w:leader="none"/>
          <w:tab w:val="left" w:pos="1365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т ничего плохого в том, чтобы пользоваться иностранными словами, главное – употреблять их правильно. Нет более верного способа сесть в лужу перед коллегами, чем неверно произнесенное или не к месту сказанное «умное» слово. Если вы не уверены в том,  что обозначает слово и как оно произносится, не поленитесь заглянуть в словарь иностранных слов.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е ошибайтесь в ударениях!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Асимметрúя (не рек. асимм</w:t>
      </w:r>
      <w:r>
        <w:rPr>
          <w:rFonts w:cs="Arial" w:ascii="Arial" w:hAnsi="Arial"/>
          <w:sz w:val="32"/>
          <w:szCs w:val="32"/>
        </w:rPr>
        <w:t>é</w:t>
      </w:r>
      <w:r>
        <w:rPr>
          <w:sz w:val="32"/>
          <w:szCs w:val="32"/>
        </w:rPr>
        <w:t>трия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аловáть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ньги – деньгáм, деньгáх (не в дéньгах счастье – устар.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Договóр - договóр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Договóрный (не рек. договорнóй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Дремóт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0320</wp:posOffset>
                </wp:positionV>
                <wp:extent cx="28575" cy="3873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.6pt" to="57.85pt,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17780</wp:posOffset>
                </wp:positionV>
                <wp:extent cx="28575" cy="3873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4pt" to="161.95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Допризывник - допризывникам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алюзú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Заплесневéть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22225</wp:posOffset>
                </wp:positionV>
                <wp:extent cx="28575" cy="3873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.75pt" to="226.7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Звонúть – звонúшь, звонúт, звонят, звонúте (позвонúте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вартáл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Красúвее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Кулинáрия (кулинарúя доп.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Начáть – нáчал, началá, нáчало, нáчал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Обеспéчение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Одноврéменно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 xml:space="preserve">Отдáть – óтдал, отдалá, óтдали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Опéка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31115</wp:posOffset>
                </wp:positionV>
                <wp:extent cx="28575" cy="3873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45pt" to="43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инять – прúнял, принялá, прúняло, прúняли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Прúнятый -  прúнят, принятá, прúнято, прúнят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17145</wp:posOffset>
                </wp:positionV>
                <wp:extent cx="28575" cy="387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.35pt" to="43.7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ринявший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Подрóстковый ( не рек. подросткóвый)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ятá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 xml:space="preserve">Создáть – сóздал, создалá, сóздало, сóздали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Созданá (доп. сóздана), сóздан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Стéнам, стéнах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Строгá, стрóго, стрóги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Тóрт - тóрты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32"/>
          <w:szCs w:val="32"/>
        </w:rPr>
        <w:t>Фенóмен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кспéрт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сем, чья речь должна быть образцовой, не следует употреблять запретительные пометы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(доп., не рек., неправ.)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Не нарушайте нормы литературного языка, используйте грамотно формы слов!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боих студентов (сущ. м.р.) – обеих студенток (сущ. ж.р.)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Надеть (одежду) – одеть (Надежду)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Класть – кладу, клади, кладите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ложить – положу, положи, положите  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Килограмм – килограммов (в форме род.п. мн.ч.)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Грамм – граммов (в форме род.п. мн.ч.)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2000 год – двухтысячный год</w:t>
      </w:r>
    </w:p>
    <w:p>
      <w:pPr>
        <w:pStyle w:val="Normal"/>
        <w:tabs>
          <w:tab w:val="clear" w:pos="708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>2006 год – две тысячи шесто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b/>
          <w:i/>
          <w:sz w:val="36"/>
          <w:szCs w:val="36"/>
        </w:rPr>
        <w:t>Употреблять слова «книжка» и «бумажка» стилистически неверно!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лово, образованное из  названий  начальных букв слов (аббревиатура), произносится согласно названиям букв алфавита: ЦГБ – «цэгэбэ»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литератур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rPr>
          <w:sz w:val="28"/>
          <w:szCs w:val="28"/>
        </w:rPr>
      </w:pPr>
      <w:r>
        <w:rPr>
          <w:sz w:val="28"/>
          <w:szCs w:val="28"/>
        </w:rPr>
        <w:t>Введенская Л.А. Культура речи / Л.А. Введенская. – Ростов н/Д : Феникс, 2000. – 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rPr>
          <w:sz w:val="28"/>
          <w:szCs w:val="28"/>
        </w:rPr>
      </w:pPr>
      <w:r>
        <w:rPr>
          <w:sz w:val="28"/>
          <w:szCs w:val="28"/>
        </w:rPr>
        <w:t>Голуб И.Б. Книга о хорошей речи / И.Б. Голуб, Д.Э. Розенталь. – М. : Культура и спорт : ЮНИТИ, 1997. – 2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rPr>
          <w:sz w:val="28"/>
          <w:szCs w:val="28"/>
        </w:rPr>
      </w:pPr>
      <w:r>
        <w:rPr>
          <w:sz w:val="28"/>
          <w:szCs w:val="28"/>
        </w:rPr>
        <w:t xml:space="preserve">Грачев М. Экология языка / М. Грачев // Нижний Новгород. – 1998. - № 6. – С. 245-2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rPr>
          <w:sz w:val="28"/>
          <w:szCs w:val="28"/>
        </w:rPr>
      </w:pPr>
      <w:r>
        <w:rPr>
          <w:sz w:val="28"/>
          <w:szCs w:val="28"/>
        </w:rPr>
        <w:t>Новиков В. Ноблесс оближ. О нашем речевом поведении / В. Новиков // Новый мир. – 1998. - № 1. – С. 139-1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hanging="57"/>
        <w:rPr/>
      </w:pPr>
      <w:r>
        <w:rPr>
          <w:sz w:val="28"/>
          <w:szCs w:val="28"/>
        </w:rPr>
        <w:t>Русский язык и культура речи : учебник / под ред. В.И. Максимова. – М. : Гардарики, 2003. – 41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умилина Л.В. Говорим правильно: </w:t>
      </w:r>
      <w:r>
        <w:rPr>
          <w:sz w:val="28"/>
          <w:szCs w:val="28"/>
        </w:rPr>
        <w:t>памятка / МУ ЦБС Канавинского район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 xml:space="preserve">ЦРБ им. Ф.М. Достоевского; сост. зав. ООМ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Шумилина. – Н.Новгород, 2007. – 12 с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851" w:footer="709" w:bottom="851"/>
      <w:pgBorders w:display="allPages" w:offsetFrom="text">
        <w:top w:val="thickThinSmallGap" w:sz="24" w:space="14" w:color="000080"/>
        <w:left w:val="thickThinSmallGap" w:sz="24" w:space="28" w:color="000080"/>
        <w:bottom w:val="thickThinSmallGap" w:sz="24" w:space="7" w:color="000080"/>
        <w:right w:val="thickThinSmallGap" w:sz="24" w:space="28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5:00Z</dcterms:created>
  <dc:creator>User</dc:creator>
  <dc:description/>
  <cp:keywords/>
  <dc:language>en-US</dc:language>
  <cp:lastModifiedBy>metodist2</cp:lastModifiedBy>
  <cp:lastPrinted>2006-11-23T16:46:00Z</cp:lastPrinted>
  <dcterms:modified xsi:type="dcterms:W3CDTF">2012-03-13T11:25:00Z</dcterms:modified>
  <cp:revision>57</cp:revision>
  <dc:subject/>
  <dc:title/>
</cp:coreProperties>
</file>