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родное дыхание класс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работе с классической литератур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гда река времени уносит «временное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дне лотка остаётся золотой песо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о и есть классика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Леонид Жухов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аждое классическое произведение хоть и рождается в определённой эпохе, но живёт в «большом времени», в котором и настоящее, и прошлое, и будущее живы. </w:t>
      </w:r>
    </w:p>
    <w:p>
      <w:pPr>
        <w:pStyle w:val="Normal"/>
        <w:ind w:firstLine="709"/>
        <w:jc w:val="both"/>
        <w:rPr/>
      </w:pPr>
      <w:r>
        <w:rPr/>
        <w:t xml:space="preserve">Что мы чувствуем, когда слышим выражение «Русская классическая литература»? Что это – часть ядра библиотечного фонда? То, что изучают в школе? То, что инсценируют и экранизируют? Наконец то, что меньше всего читают в библиотеке для души и сердца? Действительно, всё это русская классическая литература. А ещё русская классика со своими понятиями о долге, чести, достоинстве, любви – одна из тех вечных ценностей, которые составляют основу нашей нравственности. Есть в ней острая, очень тревожно звучащая в наши дни тема дефицита добра и милосердия в современном мире. Том самом мире, который не улучшить, если мы не «реставрируем» человеческую душу. А она в «реставрации» нуждается. </w:t>
      </w:r>
    </w:p>
    <w:p>
      <w:pPr>
        <w:pStyle w:val="Normal"/>
        <w:ind w:firstLine="709"/>
        <w:jc w:val="both"/>
        <w:rPr/>
      </w:pPr>
      <w:r>
        <w:rPr/>
        <w:t>Современными исследователями доказано, что классическая литература не только прививает и улучшает литературный вкус, благотворно влияет на умственное развитие, но и гармонизирует душевные качества, влияет на творческие способности личности в целом.</w:t>
      </w:r>
    </w:p>
    <w:p>
      <w:pPr>
        <w:pStyle w:val="Normal"/>
        <w:ind w:firstLine="709"/>
        <w:jc w:val="both"/>
        <w:rPr/>
      </w:pPr>
      <w:r>
        <w:rPr/>
        <w:t xml:space="preserve">В библиотечной практике существует два вида продвижения художественной (в т.ч. классической) литературы: индивидуальная работа с читателем на абонементе и массовая работа. Основная задача работы на абонементе – профессиональное консультирование в области чтения, а в детских библиотеках - руководство чтением. Массовая работа помогает заинтересовать читателей творчеством писателя, каким-либо вопросом, продвинуть те или иные книги: она особенно результативна тогда, когда закрепляется выдачей книг на абонементе. Например, посещение литературного вечера само по себе полезно, но если читатель после вечера возьмёт том сочинений писателя или книгу о нём, библиотекарь может быть удовлетворён. В основу содержания массовой работы по продвижению классической литературы положены те же принципы, что и для всей массовой работы библиотеки.   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нечная цель массовой работы</w:t>
      </w:r>
      <w:r>
        <w:rPr/>
        <w:t xml:space="preserve"> – повысить читаемость художественной литературы.   Нужно стремиться к тому, чтобы после проведения вечера, обзора выставки, читательской конференции повысился</w:t>
      </w:r>
      <w:r>
        <w:rPr>
          <w:sz w:val="28"/>
          <w:szCs w:val="28"/>
        </w:rPr>
        <w:t xml:space="preserve"> </w:t>
      </w:r>
      <w:r>
        <w:rPr/>
        <w:t xml:space="preserve">спрос на книги. Если после вечера читатели будут брать издания сочинений писателя и книги о его творчестве, - результат достигнут. </w:t>
      </w:r>
    </w:p>
    <w:p>
      <w:pPr>
        <w:pStyle w:val="Normal"/>
        <w:ind w:firstLine="709"/>
        <w:jc w:val="both"/>
        <w:rPr/>
      </w:pPr>
      <w:r>
        <w:rPr/>
        <w:t>Сегодня в ЦБС Канавинского района доля художественной литературы  в общей книговыдаче составляет 35 % (во взрослых библиотеках – 43,84 %; в детских – 23,64 %). Сосредоточенное в библиотеках богатство мировой художественной литературы и, прежде всего, классики – неисчерпаемый потенциал, ждущий своей реализации. Есть, над чем работ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что библиотекарям необходимо обратить внимание при подготовке мероприятий по продвижению классической литератур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ктовка смысловой нагрузки многих произведений претерпела изменения со времени, когда вы изучали его в школе, обязательно познакомьтесь со всеми точками зрения о произведении, которое будете раскрывать для аудитор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используйте иллюстративный материал книг в раскрытии содержания, для классической литературы характерны «рисунки на манжетах», авторские наброски, современные технические средства помогут ярче раскрыть содержание классик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 многих авторов классической литературы актуальны до настоящего времени, избегайте назидательного тона в работе с классической литературой, оставьте место для дискуссии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бота с классической литературой должна быть организована таким образом, чтобы помочь сегодняшним школьникам и студентам, а также другим группам читателей библиотек  найти  новые мотивы обращения к чтению классической литературы, показать, что классику читать трудно, но интересно и необходим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средства выполнения поставленных 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раскрытие фонда классической литературы для  разных возраст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информационной среды, несущей  позитивное восприятие  классической литературы в библиотеке и вне её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готовка и проведение  праздников, фестивалей, крупных акций, конкурсов, встреч  с писа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ндивидуально-групповая работа по привлечению к чтению классической литератур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ытая форма – громкие чтения. Они проводятся, чтобы привлечь внимание малоподготовленных и малочитающих людей к литературе, дать им некоторые навыки разбора художественного произведения. При небольшой экземплярности книг эта работа позволяет познакомить многих читателей с рекомендуемыми произведениями. Громкие чтения планируются так, чтобы слушатели знакомились не с отдельными, случайно взятыми произведениями, а чтобы и здесь была своя система.</w:t>
      </w:r>
    </w:p>
    <w:p>
      <w:pPr>
        <w:pStyle w:val="Normal"/>
        <w:ind w:firstLine="709"/>
        <w:jc w:val="both"/>
        <w:rPr/>
      </w:pPr>
      <w:r>
        <w:rPr/>
        <w:t xml:space="preserve">С большим успехом проходит чтение стихов. В плане учитываются и юбилеи писателей, в нём отражаются новые произведения года.  Знакомство с литературой сегодняшнего дня, с её проблемами, поставленными жизнью, - дело очень полезное и нужно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им фактором при самостоятельном выборе библиотекарями тем и форм работы может стать то обстоятельство, чт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 2009 –   решением ЮНЕСКО объявлен годом Н.В. Гоголя (1 апрел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09 году исполняется   210 лет (6 июня) А.С. Пушкину 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5 лет (15 октября) М.Ю. Лермонтову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5 лет Д. И. Фонвизин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30 известных и любимых многими  книг являются юбилярами 2009 года. В их числе: «Горе от ума» (185 лет) А.С. Грибоедова; «Сказка о золотом петушке» (175 лет)  и «Пиковая дама» (175лет)  А.С. Пушкина; «Муму» (155 лет)  И.А. Тургенева;  «Обломов» (150 лет) И.А. Гончаро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мы отмечаем 175 лет со дня последнего приезда А.С. Пушки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е родовое имение Болдино и 60-летие открытия Государственного литературно-мемориального и природного музея-заповедника «Болдино».</w:t>
        <w:tab/>
      </w:r>
    </w:p>
    <w:p>
      <w:pPr>
        <w:pStyle w:val="Normal"/>
        <w:ind w:firstLine="709"/>
        <w:jc w:val="both"/>
        <w:rPr/>
      </w:pPr>
      <w:r>
        <w:rPr/>
        <w:t xml:space="preserve">В организации выставочной деятельности следует учитывать популярные в читательской среде темы, образы, жанры. Это могут быть историческая тема, тема жизненных  и нравственных исканий молодых людей, их взаимоотношений; тема любви, семьи,  воспитания детей. Здесь одним из важных моментов является представление книг и авторов в неожиданном свете, в необычной трактовке. Возможны выставки, ставящие перед читателями такие «вечные» вопросы, как «В поисках истины и человечности», «Воспитание души», «Здравствуй, племя младое, незнакомое». Этим же целям – привлечь внимание читателей к классической литературе, побудить к чтению писателей-классиков – служат и выставка-аукцион или </w:t>
      </w:r>
      <w:r>
        <w:rPr>
          <w:u w:val="single"/>
        </w:rPr>
        <w:t>выставка-просмотр «Читаем ли мы классику?</w:t>
      </w:r>
      <w:r>
        <w:rPr/>
        <w:t xml:space="preserve"> </w:t>
      </w:r>
      <w:r>
        <w:rPr>
          <w:u w:val="single"/>
        </w:rPr>
        <w:t>Знаем ли мы классику?»</w:t>
      </w:r>
      <w:r>
        <w:rPr/>
        <w:t xml:space="preserve">, и </w:t>
      </w:r>
      <w:r>
        <w:rPr>
          <w:u w:val="single"/>
        </w:rPr>
        <w:t>выставка-сюрприз «Бестселлеры русской классики»</w:t>
      </w:r>
      <w:r>
        <w:rPr/>
        <w:t xml:space="preserve">, и </w:t>
      </w:r>
      <w:r>
        <w:rPr>
          <w:u w:val="single"/>
        </w:rPr>
        <w:t>презентация отдельных книг «Неизвестная книга классика»</w:t>
      </w:r>
      <w:r>
        <w:rPr/>
        <w:t xml:space="preserve">. На  них могут быть представлены книги писателей-юбиляров и книги-юбиляры, самые старые и самые последние по году издания произведения классиков, самые зачитанные и даже самые забытые. </w:t>
      </w:r>
    </w:p>
    <w:p>
      <w:pPr>
        <w:pStyle w:val="Normal"/>
        <w:ind w:firstLine="709"/>
        <w:jc w:val="both"/>
        <w:rPr/>
      </w:pPr>
      <w:r>
        <w:rPr/>
        <w:t xml:space="preserve">Рекомендуем оформить </w:t>
      </w:r>
      <w:r>
        <w:rPr>
          <w:u w:val="single"/>
        </w:rPr>
        <w:t>выставку-откровение «Чтение – лучший подарок»</w:t>
      </w:r>
      <w:r>
        <w:rPr/>
        <w:t>. Всем известна фраза: «Книга – лучший подарок», но её еще надо прочесть, что не всегда случается даже с подаренной книгой. Внушить другому любовь к чтению -  вот  это, действительно, подарок. На этой выставке может предстать Библиотекарь читающий.   Рассказы, отзывы библиотекарей о своей любимой книге и сами книги наполнят выставк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нотированная книжная выставка «Из истории создания    литературных шедевров»</w:t>
      </w:r>
      <w:r>
        <w:rPr/>
        <w:t xml:space="preserve"> представляет произведения русской классики, сопровождаемые аннотациями, рассказывающими о рождении творческого замысла. Вот аннотация такого характера к повести Тургенева «Ася»: «Проездом остановился я,  - вспоминает писатель, -  в маленьком городке на Рейне. Вечером от нечего делать вздумал поехать кататься на лодке. Вечер был прелестный. Ни об чём не думая, лежал я в лодке, дышал тёплым воздухом, смотрел кругом. Проезжаем мы мимо небольшой развалины; рядом с развалиной домик в два этажа. Из окна нижнего этажа смотрит старуха, а из окна верхнего – высунулась голова хорошенькой девушки. И тут вдруг нашло на меня какое-то особенное настроение. Я стал думать и придумывать, кто эта девушка, какая она, какие её отношения к старухе, - и так тут же в лодке и сложилась у меня вся фабула рассказа». </w:t>
      </w:r>
    </w:p>
    <w:p>
      <w:pPr>
        <w:pStyle w:val="Normal"/>
        <w:ind w:firstLine="709"/>
        <w:jc w:val="both"/>
        <w:rPr/>
      </w:pPr>
      <w:r>
        <w:rPr/>
        <w:t xml:space="preserve">Успех </w:t>
      </w:r>
      <w:r>
        <w:rPr>
          <w:u w:val="single"/>
        </w:rPr>
        <w:t>выставки-рекламы «По страницам русской классики»</w:t>
      </w:r>
      <w:r>
        <w:rPr/>
        <w:t xml:space="preserve"> обеспечивается тем, что она задумана как способ представления ряда творений писателей </w:t>
      </w:r>
      <w:r>
        <w:rPr>
          <w:lang w:val="en-US"/>
        </w:rPr>
        <w:t>XIX</w:t>
      </w:r>
      <w:r>
        <w:rPr/>
        <w:t xml:space="preserve"> века, объединённых проблемно-тематически. Отдельные малоизвестные</w:t>
      </w:r>
      <w:r>
        <w:rPr>
          <w:sz w:val="28"/>
          <w:szCs w:val="28"/>
        </w:rPr>
        <w:t xml:space="preserve"> </w:t>
      </w:r>
      <w:r>
        <w:rPr/>
        <w:t xml:space="preserve">произведения снабжаются аннотациями рекламного характера, побуждающими читателей к их чтению. Нужно, чтобы они раскрывали захватывающую фабулу, острый сюжет, романтические эмоции. Например, аннотация к повести И. Тургенева «Первая любовь»: «Что же вы делаете там на такой вершине? – спросила она меня с какой-то странной улыбкой. – Вот, - продолжала она, - вы всё уверяете, что вы меня любите, спрыгните ко мне на дорогу, если вы действительно любите меня! Не успела Зинаида произнести эти слова, как я уже летел вниз, точно кто-то толкнул меня сзади…»  </w:t>
      </w:r>
    </w:p>
    <w:p>
      <w:pPr>
        <w:pStyle w:val="Normal"/>
        <w:ind w:firstLine="709"/>
        <w:jc w:val="both"/>
        <w:rPr/>
      </w:pPr>
      <w:r>
        <w:rPr/>
        <w:t xml:space="preserve">Дополнение к выставке – деталь быта (подсвечник, старинный письменный прибор, антикварная книга, миниатюра) – позволяет образнее, нагляднее представить колорит эпохи, раскрыть время создания тех или иных произведений классиков. У выставки полезно провести обзор «В мире книжных сокровищ </w:t>
      </w:r>
      <w:r>
        <w:rPr>
          <w:lang w:val="en-US"/>
        </w:rPr>
        <w:t>XIX</w:t>
      </w:r>
      <w:r>
        <w:rPr/>
        <w:t xml:space="preserve"> век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нь Информации или День библи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вященный  одному или нескольким писателям-классикам,  может стать сквозным мероприятием всего дня. Все задания  и игры этого дня должны быть составлены таким образом, чтобы они выполнялись  с помощью СБА, книжного фонда, выстав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 пространства всей библиотеки или отдельных ее уголков в этот день должно соответствовать избранной теме. Возможно, это будет имитация почтовой станции из «Почтового смотрителя» А.С. Пушкина. Тогда все посетители в этот день могут «отметить свои подорожные». Другими словами получить на входе специально оформленный буклет, на котором написаны несколько вопросов на  знание произведений классиков (или конкретно «Станционного смотрителя») В букл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о, что ответы на вопросы можно получить, побывав в нескольких отделах, у книжных выставок,  пройдя  «По литературным улицам библиотеки». В каждом из этих пунктов ставится соответствующая отметка, а на выходе из библиотеки – печать «станционного смотрителя» о том, что «предъявитель сего, пребывая на станции …(название мероприятия и библиотеки), дня …(24-го), месяца марта, года 2009  показал себя отменным путешественником и знатоком классической литератур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уем прове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тературную игру-путешествие «По литературным улицам библиоте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На мониторе компьютера нарисована схема  города, на ней: Вишневый сад (Чехов), Ледяной дом (Лажечников), Школа (Гайдар), Улица младшего сына (Кассиль, Поляновский), Баня (Маяковский), Кукольный дом (Ибсен), Главная улица (Д. Бедный), Дом у дороги (Твардовский). Рядом с плакатом (компьютером)  – флажки с  фамилиями авторов этих произведений. Задача: просмотреть картотеку названий художественных произведений или соответствующие  поля в электронном каталоге,  (написать на компьютере)  с фамилией автора на соответствующей улице.</w:t>
      </w:r>
    </w:p>
    <w:p>
      <w:pPr>
        <w:pStyle w:val="Normal"/>
        <w:ind w:firstLine="709"/>
        <w:jc w:val="both"/>
        <w:rPr/>
      </w:pPr>
      <w:r>
        <w:rPr/>
        <w:t xml:space="preserve">Прекрасным средством постижения эстетических взглядов эпохи является музыка. </w:t>
      </w:r>
      <w:r>
        <w:rPr>
          <w:u w:val="single"/>
        </w:rPr>
        <w:t>Литературно-музыкальные часы, заседания литературных клубов на темы: «Музыкальный венок Пушкину», «Бессмертной музыки свободное дыханье», «Образ пленительный, образ прекрасный»</w:t>
      </w:r>
      <w:r>
        <w:rPr/>
        <w:t xml:space="preserve"> позволят слушателям познакомиться с популярными и любимыми музыкальными произведениями русских композиторов, оказавшими влияние на формирование эстетических взглядов писателей-классиков, а также  музыкальными произведениями на стихи поэтов-классиков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ложилось несколько направлений в работе библиотек с наследием русских классиков: историко-хронологическое, жанровое, проблемно-тематическое, мемуарно-биографическое. Сравнительно новое направление, которое определяется как персонифицированное, позволяет представить личность и творчество писателей-классиков в комплексе мероприятий, входящих в </w:t>
      </w:r>
      <w:r>
        <w:rPr>
          <w:u w:val="single"/>
        </w:rPr>
        <w:t xml:space="preserve">информационно-рекламный проект «Юбилей писателя в библиотеке». </w:t>
      </w:r>
    </w:p>
    <w:p>
      <w:pPr>
        <w:pStyle w:val="Normal"/>
        <w:ind w:firstLine="709"/>
        <w:jc w:val="both"/>
        <w:rPr/>
      </w:pPr>
      <w:r>
        <w:rPr/>
        <w:t>Именно комплексный характер проекта позволяет использовать многообразие инновационных форм для многоаспектного представления литературного наследия писателей-классиков, а также – изданий, посвящённых их жизни и творчеству.  Важная роль в реализации проекта принадлежит осуществлению рекламных акций, среди которых  - подготовка плана-проспекта «Юбилей писателя. Приглашает библиотека», пригласительных билетов, рекламных афиш (в фойе библиотеки и наиболее рекламно-активных объектов библиотечного воздействия: учреждений культуры и искусства, административных структур и общественных организаций). План-проспект обязан содержать аннотированный календарь проведения предлагаемых читательскому вниманию мероприятий и информировать об их содержании. Например, вот какой может быть аннотация для вечера читательских пристрастий Л. Толстой. «Анна Каренина»: Имеет ли смысл спор, длящийся более века: права или виновата Анна? Толстой говорил, что любил в этом романе «мысль семейную». Почему писатель понимает свою героиню, любит её, но не прощает? Трагический сдвиг переломной эпохи с одинаковой силой ощущается в повествовании о прерванной жизни Анны и о счастливой судьбе Левина. Помните ли Вы, какой афоризм венчает первую главу романа? Давайте же вспоминать вместе, спорить, делиться впечатлениями! Давайте вместе перелистаем любимые страницы любимого романа!» Красочно оформленный план-проспект выдаётся всем, кому дорого творчество писателя-юбиляра.</w:t>
      </w:r>
    </w:p>
    <w:p>
      <w:pPr>
        <w:pStyle w:val="Normal"/>
        <w:ind w:firstLine="709"/>
        <w:jc w:val="both"/>
        <w:rPr/>
      </w:pPr>
      <w:r>
        <w:rPr/>
        <w:t xml:space="preserve">Центральное место в информационно-рекламном проекте должна занимать книжная экспозиция, в максимальном объёме представляющая весь поток литературно-художественных изданий писателя-классика и литературы о нём. Заголовок выставки должен сообщать максимум информации при минимуме средств языковой выразительности, пробуждать в читателе заинтересованность, например: «Лев Толстой в контексте своего и нашего времени», «195-й юбилей Ивана Сергеевича Тургенева: время читать, восхищаться и спорить», «Николай Васильевич Гоголь: литературный путь, величие писателя», «Среди книг о Достоевском я выбрал эту, а вы?» ( в экспозиции книги, выбранные читателями). Информацию об открытии выставки желательно размещать в СМИ, приглашая в библиотеку не только постоянных, но и потенциальных читателей. Шорт-лист (короткий список) в краткой, лаконичной форме информирует о небольшом круге источников, появившихся в последние годы, и представляет издания на темы: «Неизвестный Пушкин: загадки биографии и творчества», «Юбилейные издания о Фёдоре Тютчеве». Шорт-листы тиражируются для массового распространения, но могут быть подготовлены в виде баннера и размещены в вестибюле библиотеки. </w:t>
      </w:r>
    </w:p>
    <w:p>
      <w:pPr>
        <w:pStyle w:val="Normal"/>
        <w:ind w:firstLine="709"/>
        <w:jc w:val="both"/>
        <w:rPr/>
      </w:pPr>
      <w:r>
        <w:rPr/>
        <w:t xml:space="preserve">И, конечно же, проект предполагает проведение массовых мероприятий, адресованных  прежде всего тем слушателям, кто проявляет устойчивый интерес к произведениям отечественной классики.    </w:t>
      </w:r>
    </w:p>
    <w:p>
      <w:pPr>
        <w:pStyle w:val="Normal"/>
        <w:ind w:firstLine="709"/>
        <w:jc w:val="both"/>
        <w:rPr/>
      </w:pPr>
      <w:r>
        <w:rPr/>
        <w:t xml:space="preserve">Ушёл в прошлое </w:t>
      </w:r>
      <w:r>
        <w:rPr>
          <w:lang w:val="en-US"/>
        </w:rPr>
        <w:t>XX</w:t>
      </w:r>
      <w:r>
        <w:rPr/>
        <w:t xml:space="preserve"> век, всё дальше отодвигая от современных</w:t>
      </w:r>
      <w:r>
        <w:rPr>
          <w:sz w:val="28"/>
          <w:szCs w:val="28"/>
        </w:rPr>
        <w:t xml:space="preserve"> </w:t>
      </w:r>
      <w:r>
        <w:rPr/>
        <w:t xml:space="preserve">поколений литературу </w:t>
      </w:r>
      <w:r>
        <w:rPr>
          <w:lang w:val="en-US"/>
        </w:rPr>
        <w:t>XIX</w:t>
      </w:r>
      <w:r>
        <w:rPr/>
        <w:t xml:space="preserve"> века, и у отдельной части читающей публики проявилось стремление считать русскую классику устаревшей. Поэтому столь важно средствами библиотечного воздействия активно влиять на читательское мнение, утверждать в нём понятие о русской классике как надёжной опоре в сегодняшней жизни, напоминать соотечественникам о той высокохудожественной литературе, которая досталась  в наследство россиянам и несёт в себе коренные духовные ценности, помогающие пережить трудные времена. Современным библиотекарям необходимо искать новые методы и формы представления произведений писателей-классиков, способные привлечь к ним читательское внимание, заинтересовать их, побуждать их к чтению классики.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овко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ст: образование, компетенция, новатор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но-практическое пособие / С. И. Головко. - М. : Либерея-Бибинформ, 2005. - 144 с. - (Библиотекарь и время. XXI век; вып. 2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арина Н.П.</w:t>
      </w:r>
      <w:r>
        <w:rPr>
          <w:rFonts w:cs="Times New Roman" w:ascii="Times New Roman" w:hAnsi="Times New Roman"/>
          <w:sz w:val="24"/>
          <w:szCs w:val="24"/>
        </w:rPr>
        <w:t> Литературные игры в детской библиотеке: учебно-методическое пособие. Вып. 67 / Н. П. Опарина. - М. : Либерия-Бибинформ, 2007. - 96 с. - (Библиотекарь и время. XXI век)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Цикл мероприятий, посвящённых 200-летию Н.В. Гоголя и 210-летию А.С. Пушк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Путешествие с Н.В. Гоголем» - вечер-посвящение</w:t>
      </w:r>
    </w:p>
    <w:p>
      <w:pPr>
        <w:pStyle w:val="Normal"/>
        <w:jc w:val="both"/>
        <w:rPr/>
      </w:pPr>
      <w:r>
        <w:rPr/>
        <w:t>«Загадочный Гоголь Н.В.»  - литературно-биографическое расследование</w:t>
      </w:r>
    </w:p>
    <w:p>
      <w:pPr>
        <w:pStyle w:val="Normal"/>
        <w:jc w:val="both"/>
        <w:rPr/>
      </w:pPr>
      <w:r>
        <w:rPr/>
        <w:t>«Неумирающая сатира Гоголя» - урок-игра</w:t>
      </w:r>
    </w:p>
    <w:p>
      <w:pPr>
        <w:pStyle w:val="Normal"/>
        <w:jc w:val="both"/>
        <w:rPr/>
      </w:pPr>
      <w:r>
        <w:rPr/>
        <w:t xml:space="preserve">«В городе </w:t>
      </w:r>
      <w:r>
        <w:rPr>
          <w:lang w:val="en-US"/>
        </w:rPr>
        <w:t>N</w:t>
      </w:r>
      <w:r>
        <w:rPr/>
        <w:t>…» - заочная экскурсия</w:t>
      </w:r>
    </w:p>
    <w:p>
      <w:pPr>
        <w:pStyle w:val="Normal"/>
        <w:jc w:val="both"/>
        <w:rPr/>
      </w:pPr>
      <w:r>
        <w:rPr/>
        <w:t>«Вёрсты, летящие навстречу…» - литературно-географическое путешествие по гоголевским местам</w:t>
      </w:r>
    </w:p>
    <w:p>
      <w:pPr>
        <w:pStyle w:val="Normal"/>
        <w:jc w:val="both"/>
        <w:rPr/>
      </w:pPr>
      <w:r>
        <w:rPr/>
        <w:t>«Вечер накануне Ивана Купалы» - литературная фантазия</w:t>
      </w:r>
    </w:p>
    <w:p>
      <w:pPr>
        <w:pStyle w:val="Normal"/>
        <w:jc w:val="both"/>
        <w:rPr/>
      </w:pPr>
      <w:r>
        <w:rPr/>
        <w:t>«Галерея гоголевских портретов» - литературный вернисаж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ерои Н.В. Гоголя глазами живописцев» -  мультимедийная презентация</w:t>
      </w:r>
    </w:p>
    <w:p>
      <w:pPr>
        <w:pStyle w:val="Normal"/>
        <w:jc w:val="both"/>
        <w:rPr/>
      </w:pPr>
      <w:r>
        <w:rPr/>
        <w:t>«Какой после сказки окажется быль?»  - гоголевские чтения</w:t>
      </w:r>
    </w:p>
    <w:p>
      <w:pPr>
        <w:pStyle w:val="Normal"/>
        <w:jc w:val="both"/>
        <w:rPr/>
      </w:pPr>
      <w:r>
        <w:rPr/>
        <w:t>«Мёртвые души» в иллюстрациях» - мультимедийная презентация</w:t>
      </w:r>
    </w:p>
    <w:p>
      <w:pPr>
        <w:pStyle w:val="Normal"/>
        <w:jc w:val="both"/>
        <w:rPr/>
      </w:pPr>
      <w:r>
        <w:rPr/>
        <w:t>«Великий русский сатирик» - устный журнал</w:t>
      </w:r>
    </w:p>
    <w:p>
      <w:pPr>
        <w:pStyle w:val="Normal"/>
        <w:jc w:val="both"/>
        <w:rPr/>
      </w:pPr>
      <w:r>
        <w:rPr/>
        <w:t>«Мир мечты и сказок» - литературная игра по произведениям Н.В. Гоголя</w:t>
      </w:r>
    </w:p>
    <w:p>
      <w:pPr>
        <w:pStyle w:val="Normal"/>
        <w:jc w:val="both"/>
        <w:rPr/>
      </w:pPr>
      <w:r>
        <w:rPr/>
        <w:t>«Современный диалог с Гоголем» - вечер-портр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схититься и призадуматься» - час классики</w:t>
      </w:r>
    </w:p>
    <w:p>
      <w:pPr>
        <w:pStyle w:val="Normal"/>
        <w:jc w:val="both"/>
        <w:rPr/>
      </w:pPr>
      <w:r>
        <w:rPr/>
        <w:t>«Живой любви глубокие черты» - вечер-разговор (образ женщины в произведениях Н.В. Гоголя)</w:t>
      </w:r>
    </w:p>
    <w:p>
      <w:pPr>
        <w:pStyle w:val="Normal"/>
        <w:jc w:val="both"/>
        <w:rPr/>
      </w:pPr>
      <w:r>
        <w:rPr/>
        <w:t>«Рождественские святки по-гоголевски» - громкие чтения</w:t>
      </w:r>
    </w:p>
    <w:p>
      <w:pPr>
        <w:pStyle w:val="Normal"/>
        <w:jc w:val="both"/>
        <w:rPr/>
      </w:pPr>
      <w:r>
        <w:rPr/>
        <w:t>«Живописное слово Н. Гоголя» - игра-викторина</w:t>
      </w:r>
    </w:p>
    <w:p>
      <w:pPr>
        <w:pStyle w:val="Normal"/>
        <w:jc w:val="both"/>
        <w:rPr/>
      </w:pPr>
      <w:r>
        <w:rPr/>
        <w:t>«Великорусский Гоголь» - представление творческого наследия, выставка-наследие</w:t>
      </w:r>
    </w:p>
    <w:p>
      <w:pPr>
        <w:pStyle w:val="Normal"/>
        <w:jc w:val="both"/>
        <w:rPr/>
      </w:pPr>
      <w:r>
        <w:rPr/>
        <w:t>«Наш Гоголь» - громкие чтения, выставка-портрет.</w:t>
        <w:br/>
        <w:t>»Улыбка и смех – это для всех» - литературная игра по произведениям Н.В. Гоголя</w:t>
      </w:r>
    </w:p>
    <w:p>
      <w:pPr>
        <w:pStyle w:val="Normal"/>
        <w:jc w:val="both"/>
        <w:rPr/>
      </w:pPr>
      <w:r>
        <w:rPr/>
        <w:t>«Современный город глазами Н.В. Гоголя» - творческий конкурс для начинающих художников</w:t>
      </w:r>
    </w:p>
    <w:p>
      <w:pPr>
        <w:pStyle w:val="Normal"/>
        <w:jc w:val="both"/>
        <w:rPr/>
      </w:pPr>
      <w:r>
        <w:rPr/>
        <w:t>«Художники иллюстрируют произведения Н.В. Гоголя» - выставка-вернисаж</w:t>
      </w:r>
    </w:p>
    <w:p>
      <w:pPr>
        <w:pStyle w:val="Normal"/>
        <w:jc w:val="both"/>
        <w:rPr/>
      </w:pPr>
      <w:r>
        <w:rPr/>
        <w:t>«Великая литературная сила» - литературный вечер</w:t>
      </w:r>
    </w:p>
    <w:p>
      <w:pPr>
        <w:pStyle w:val="Normal"/>
        <w:jc w:val="both"/>
        <w:rPr/>
      </w:pPr>
      <w:r>
        <w:rPr/>
        <w:t>«Горьким словом своим посмеюся» - литературное посвящение</w:t>
      </w:r>
    </w:p>
    <w:p>
      <w:pPr>
        <w:pStyle w:val="Normal"/>
        <w:jc w:val="both"/>
        <w:rPr/>
      </w:pPr>
      <w:r>
        <w:rPr/>
        <w:t>«Чудеса на хуторе» - встреча-фантазия (по произведениям Н.В. Гоголя)</w:t>
      </w:r>
    </w:p>
    <w:p>
      <w:pPr>
        <w:pStyle w:val="Normal"/>
        <w:jc w:val="both"/>
        <w:rPr/>
      </w:pPr>
      <w:r>
        <w:rPr/>
        <w:t>«Живой язык Гоголя» - языковой экскурс</w:t>
      </w:r>
    </w:p>
    <w:p>
      <w:pPr>
        <w:pStyle w:val="Normal"/>
        <w:jc w:val="both"/>
        <w:rPr/>
      </w:pPr>
      <w:r>
        <w:rPr/>
        <w:t>«Ночь перед Рождеством, или чудесные превращения гоголевских лиц» - новогодний праздник (мини-спектак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ушкин – это Россия, выраженная в слове» -  вечер-посвящ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ань признательной любви» - литературная экскурсия к памятнику А.С. Пушкина</w:t>
      </w:r>
    </w:p>
    <w:p>
      <w:pPr>
        <w:pStyle w:val="Normal"/>
        <w:jc w:val="both"/>
        <w:rPr/>
      </w:pPr>
      <w:r>
        <w:rPr/>
        <w:t>«Здесь Пушкиным всё дышит и живёт». Пушкин и Болдино» – заочная экскурсия</w:t>
      </w:r>
    </w:p>
    <w:p>
      <w:pPr>
        <w:pStyle w:val="Normal"/>
        <w:jc w:val="both"/>
        <w:rPr/>
      </w:pPr>
      <w:r>
        <w:rPr/>
        <w:t xml:space="preserve">«Со мною Пушкин говорит» - День поэзии; час классики  </w:t>
      </w:r>
    </w:p>
    <w:p>
      <w:pPr>
        <w:pStyle w:val="Normal"/>
        <w:jc w:val="both"/>
        <w:rPr/>
      </w:pPr>
      <w:r>
        <w:rPr/>
        <w:t>«Какая смесь имён и лиц, племён, наречий, состояний…» - интеллектуальная игра, посвящённая жизни и творчеству А.С. Пушкина; путешествие по родословной</w:t>
      </w:r>
    </w:p>
    <w:p>
      <w:pPr>
        <w:pStyle w:val="Normal"/>
        <w:jc w:val="both"/>
        <w:rPr/>
      </w:pPr>
      <w:r>
        <w:rPr/>
        <w:t>«Итак, она звалась Татьяна» - литературные портреты</w:t>
      </w:r>
    </w:p>
    <w:p>
      <w:pPr>
        <w:pStyle w:val="Normal"/>
        <w:rPr/>
      </w:pPr>
      <w:r>
        <w:rPr/>
        <w:t>«Образ пленительный, образ прекрасный» - музыкально-поэтический вечер</w:t>
      </w:r>
    </w:p>
    <w:p>
      <w:pPr>
        <w:pStyle w:val="Normal"/>
        <w:rPr/>
      </w:pPr>
      <w:r>
        <w:rPr/>
        <w:t>«Читающая семья Пушкиных» - литературный салон (акция «Час семейного чтения)</w:t>
      </w:r>
    </w:p>
    <w:p>
      <w:pPr>
        <w:pStyle w:val="Normal"/>
        <w:rPr/>
      </w:pPr>
      <w:r>
        <w:rPr/>
        <w:t>«Да, таким, как Бог меня создал, я и хочу всегда казаться» - поэтическое странствие</w:t>
      </w:r>
    </w:p>
    <w:p>
      <w:pPr>
        <w:pStyle w:val="Normal"/>
        <w:rPr/>
      </w:pPr>
      <w:r>
        <w:rPr/>
        <w:t>«Страна по имени Лицей» - музыкально-поэтический вечер</w:t>
      </w:r>
    </w:p>
    <w:p>
      <w:pPr>
        <w:pStyle w:val="Normal"/>
        <w:rPr/>
      </w:pPr>
      <w:r>
        <w:rPr/>
        <w:t>«Ты, детскую качая колыбель, мой юный слух напевами пленила…» - литературно-музыкальный вечер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Заключительные мероприятия по творчеству Н.В. Гоголя и А.С. Пушкина</w:t>
      </w:r>
    </w:p>
    <w:p>
      <w:pPr>
        <w:pStyle w:val="Normal"/>
        <w:tabs>
          <w:tab w:val="clear" w:pos="708"/>
          <w:tab w:val="left" w:pos="28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«За столом с литературными героями» - викторина </w:t>
      </w:r>
    </w:p>
    <w:p>
      <w:pPr>
        <w:pStyle w:val="Normal"/>
        <w:rPr/>
      </w:pPr>
      <w:r>
        <w:rPr/>
        <w:t xml:space="preserve">«Лучший знаток классической литературы» - конкурс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ценарии, игры, викторины. Рекомендательный спис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. С. ПУШКИН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Агапова, Е.А.</w:t>
      </w:r>
      <w:r>
        <w:rPr/>
        <w:t>   Триллеры, которые написал Пушкин : театрализованный вечер посвященный маленьким трагедиям А.С. Пушкина для старшеклассников // Читаем, учимся, играем. - 2006. - № 5. - С. 20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Анисимова, Л.Н.</w:t>
      </w:r>
      <w:r>
        <w:rPr/>
        <w:t>   Литературная игра по роману А.С.Пушкина "Капитанская дочка" // Литература-Первое сентября. - 2007. - 1-15 июня (№ 11). - С. 10-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Безрукова, И.Г.</w:t>
      </w:r>
      <w:r>
        <w:rPr/>
        <w:t>   По следам великого поэта : [конкурс-путешествие для старшеклассников по жизни и творческому наследию А.С.Пушкина] // Читаем, учимся, играем. - 2005. - № 4. - С. 27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Бороздунова, Л.</w:t>
      </w:r>
      <w:r>
        <w:rPr/>
        <w:t>   "Сказка ложь, да в ней намек..." : урок-игра // Литература-Первое сентября. - 2003. - Июль (№ 25/26). - С. 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Бритвина, Л.В.</w:t>
      </w:r>
      <w:r>
        <w:rPr/>
        <w:t>   "Чтение - вот лучшее учение": викторина по биографии и произведениям А.С. Пушкина // Читаем, учимся, играем. - 2008. - № 3. - С. 61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Буканова, М.</w:t>
      </w:r>
      <w:r>
        <w:rPr/>
        <w:t>   На поэтический подиум - классику : [проект, посвященный Пушкину; формы мероприятий - лестница знаний, поэтический подиум] // Библиотека. - 2008. - № 2. - С. 25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ейко, Н.С.</w:t>
      </w:r>
      <w:r>
        <w:rPr/>
        <w:t>   "И сквозь века и поколенья он не устанет удивлять..." : литературно-музыкальная композиция: для учащихся 7 кл. // Читаем, учимся, играем. - 2007. - № 4. - С. 17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олубева, Г.Л.</w:t>
      </w:r>
      <w:r>
        <w:rPr/>
        <w:t>   Литературная викторина по роману А.С. Пушкина "Капитанская дочка" // Литература в школе. - 2005. - № 7. - С. 45-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ордиенко, А.М.</w:t>
      </w:r>
      <w:r>
        <w:rPr/>
        <w:t>   А.С. Пушкин "Повести Белкина" : материалы длы игры "Что? Где? Когда?": для учащихся 6 кл. // Литература-Первое сентября. - 2005. - 1-15 авг. (№ 15). - С. 8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ришина, Т.В.</w:t>
      </w:r>
      <w:r>
        <w:rPr/>
        <w:t>   Чудеса чудесные : материал для проведения КВНа по сказкам А.С. Пушкина: для учащихся 5-7 кл. // Читаем, учимся, играем. - 2005. - № 11. - С. 78-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убынина, М.В.</w:t>
      </w:r>
      <w:r>
        <w:rPr/>
        <w:t>   Урок-спектакль по трагедии А.С. Пушкина "Моцарт и Сальери" // Уроки литературы. - 2005. - № 6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Еремина, О. </w:t>
      </w:r>
      <w:r>
        <w:rPr/>
        <w:t>   Сюжеты и герои "Руслана и Людмилы" : викторина на уроке внеклассного чтения // Литература-Первое сентября. - 2007. - 1-15 окт. (№ 19). - С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Исаченкова, Н.В.</w:t>
      </w:r>
      <w:r>
        <w:rPr/>
        <w:t>   Чудо болдинской осени [Текст] : литературная композиция // Литература в школе. - 2007. - № 3. - С. 41-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азанцева, И.Л.</w:t>
      </w:r>
      <w:r>
        <w:rPr/>
        <w:t>   Пушкиниана : литературная викторина // Читаем, учимся, играем. - 2005. - № 1. - С. 46-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Либерцева, В.В.</w:t>
      </w:r>
      <w:r>
        <w:rPr/>
        <w:t>   "Умники и умницы". Материалы к игре (поэмы Пушкина и роман "Евгений Онегин") // Литература-Первое сентября. - 2005. - 1-15 марта (№ 5). - С. 13-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ечникова, Н.И.</w:t>
      </w:r>
      <w:r>
        <w:rPr/>
        <w:t>   Великолепная семерка : конкурс на знание произведений А.С. Пушкина: для учащихся 5-7 кл. // Читаем, учимся, играем. - 2006. - № 2. - С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исарцева, Н.Ю.</w:t>
      </w:r>
      <w:r>
        <w:rPr/>
        <w:t>   Урок в лицее : [Пушкинский день. 206 лет со дня рождения поэта] // Читаем, учимся, играем. - 2005. - № 4. - С. 24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азикова, Е.И.</w:t>
      </w:r>
      <w:r>
        <w:rPr/>
        <w:t>   Творчество А.С. Пушкина : материалы к уроку-игре "Литературный ринг": для учащихся 7 кл. // Литература-Первое сентября. - 2005. - 1-15 авг. (№ 15). - С. 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Цветкова, Е.А.</w:t>
      </w:r>
      <w:r>
        <w:rPr/>
        <w:t>   "Солнце русской поэзии" : [6 июня - Пушкинский день] : игра в форме литературного казино, посвященная жизни и творчеству А.С. Пушкина: для учащихся 9-11 кл. // Читаем, учимся, играем. - 2006. - № 4. - С. 42-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Намитова, Т.</w:t>
      </w:r>
      <w:r>
        <w:rPr/>
        <w:t>   За одним столом с поэтом : [сценарий мероприятия, посвященного кулинарным пристрастиям А.С. Пушкина ] // Библиополе. - 2008. - № 5. - С. 74-7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.В. 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Глушкова, Н.</w:t>
      </w:r>
      <w:r>
        <w:rPr/>
        <w:t>   </w:t>
      </w:r>
      <w:r>
        <w:rPr>
          <w:b/>
        </w:rPr>
        <w:t xml:space="preserve">Урок комплексного применения знаний и способов действий: </w:t>
      </w:r>
      <w:r>
        <w:rPr/>
        <w:t>[интеллектуальная игра по произведениям Н.В. Гоголя] // Литература-Первое сентября. - 2004. - Март (№ 12). - С. 18-2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Голубева, Г.Л.</w:t>
      </w:r>
      <w:r>
        <w:rPr/>
        <w:t> </w:t>
      </w:r>
      <w:r>
        <w:rPr>
          <w:b/>
        </w:rPr>
        <w:t xml:space="preserve">  Литературная викторина по повести Н.В. Гоголя "Тарас Бульба" </w:t>
      </w:r>
      <w:r>
        <w:rPr/>
        <w:t>// Уроки литературы. - 2008. - № 11. - С. 4-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Горанчаровская, Е.</w:t>
      </w:r>
      <w:r>
        <w:rPr/>
        <w:t>  </w:t>
      </w:r>
      <w:r>
        <w:rPr>
          <w:b/>
        </w:rPr>
        <w:t> Литературная викторина по произведениям Н.В. Гоголя для учащихся 8-го класса</w:t>
      </w:r>
      <w:r>
        <w:rPr/>
        <w:t xml:space="preserve">  // Литература-Первое сентября. - 2005. - 1-15 февр. (№ 3). - С. 9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Крыкова, Е.Н.</w:t>
      </w:r>
      <w:r>
        <w:rPr/>
        <w:t>   </w:t>
      </w:r>
      <w:r>
        <w:rPr>
          <w:b/>
        </w:rPr>
        <w:t>Путешествие в Миргород в бричке с Гоголем: литературный поединок для учащихся 7-х классов</w:t>
      </w:r>
      <w:r>
        <w:rPr/>
        <w:t xml:space="preserve">  // Читаем, учимся, играем. - 2008. - № 9. - С. 99-1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Крыкова, Е.Н.</w:t>
      </w:r>
      <w:r>
        <w:rPr/>
        <w:t>   </w:t>
      </w:r>
      <w:r>
        <w:rPr>
          <w:b/>
        </w:rPr>
        <w:t>Галерея гоголевских портретов : материалы для интеллектуального марафона по поэме Н.В. Гоголя "Мертвые души"</w:t>
      </w:r>
      <w:r>
        <w:rPr/>
        <w:t xml:space="preserve"> // Читаем, учимся, играем. -2005.- № 5. - С. 46-5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Соловей, Т.Г.</w:t>
      </w:r>
      <w:r>
        <w:rPr/>
        <w:t>   </w:t>
      </w:r>
      <w:r>
        <w:rPr>
          <w:b/>
        </w:rPr>
        <w:t>Конкурс на переиздание: литературная игра на заключительном этапе изучения творчества Н.В. Гоголя</w:t>
      </w:r>
      <w:r>
        <w:rPr/>
        <w:t xml:space="preserve">  // Уроки литературы. - 2008. - № 11. - С. 12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Харитонова, О.Н.</w:t>
      </w:r>
      <w:r>
        <w:rPr/>
        <w:t>   </w:t>
      </w:r>
      <w:r>
        <w:rPr>
          <w:b/>
        </w:rPr>
        <w:t>"Творение чисто русское": интеллектуальная игра по поэме Н.В. Гоголя "Мертвые души"</w:t>
      </w:r>
      <w:r>
        <w:rPr/>
        <w:t xml:space="preserve"> // Уроки литературы. - 2008. - № 11. - С. 7-1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2:00Z</dcterms:created>
  <dc:creator>Metodist</dc:creator>
  <dc:description/>
  <cp:keywords/>
  <dc:language>en-US</dc:language>
  <cp:lastModifiedBy>metodist2</cp:lastModifiedBy>
  <cp:lastPrinted>2009-03-30T16:37:00Z</cp:lastPrinted>
  <dcterms:modified xsi:type="dcterms:W3CDTF">2012-03-13T11:35:00Z</dcterms:modified>
  <cp:revision>43</cp:revision>
  <dc:subject/>
  <dc:title/>
</cp:coreProperties>
</file>