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2275</wp:posOffset>
            </wp:positionH>
            <wp:positionV relativeFrom="paragraph">
              <wp:posOffset>-538480</wp:posOffset>
            </wp:positionV>
            <wp:extent cx="711200" cy="435610"/>
            <wp:effectExtent l="0" t="0" r="0" b="0"/>
            <wp:wrapTight wrapText="bothSides">
              <wp:wrapPolygon edited="0">
                <wp:start x="-320" y="0"/>
                <wp:lineTo x="-320" y="21154"/>
                <wp:lineTo x="21600" y="21154"/>
                <wp:lineTo x="21600" y="0"/>
                <wp:lineTo x="-320" y="0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Департамент культуры, спорта и молодежной политики администрации города Нижнего Нов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енное учреждение культу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нав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Творчество и технологии чтения: проблемы совмести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методически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0" w:hanging="0"/>
        <w:jc w:val="center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2530</wp:posOffset>
                </wp:positionH>
                <wp:positionV relativeFrom="paragraph">
                  <wp:posOffset>158750</wp:posOffset>
                </wp:positionV>
                <wp:extent cx="4953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9pt;margin-top:12.5pt;width:38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78.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М. Пальгу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28</w:t>
      </w:r>
      <w:r>
        <w:rPr>
          <w:rFonts w:cs="Times New Roman" w:ascii="Times New Roman" w:hAnsi="Times New Roman"/>
          <w:b/>
          <w:sz w:val="24"/>
          <w:szCs w:val="24"/>
        </w:rPr>
        <w:t xml:space="preserve">  Творчество и технологии: проблемы чтения</w:t>
      </w:r>
      <w:r>
        <w:rPr>
          <w:rFonts w:cs="Times New Roman" w:ascii="Times New Roman" w:hAnsi="Times New Roman"/>
          <w:sz w:val="24"/>
          <w:szCs w:val="24"/>
        </w:rPr>
        <w:t xml:space="preserve">: Сборник методических материалов / МКУК ЦБС Канавинского района; сост.  Г.М. Пальгуева. -  Н. Новгород, 2011.-  71 с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. 678.3</w:t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борник вошли методологический  обзор определений и понятий технологий чтения, примеры работы с текстами различных видов литературы, практические задания по усвоению  и рефлексии темы, задания для самостоятельной рабо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ве статьи профессора СПбГУКИ  доктора педагогических наук В.А. Бородиной предоставлены   специально для творческой скайп-лаборатории, проведенной в  МУ  ЦБС Канав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адресовано детским и школьным библиотекарям, родителям, преподавателям русского языка и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……………………………………………………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. Технологии и творчество: определение понятий…5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ологии?....................................................5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ворчество?....................................................8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……………………………….…..…1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чтения, как составная часть нов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ЦБС…………………………………….………..…11</w:t>
      </w:r>
    </w:p>
    <w:p>
      <w:pPr>
        <w:pStyle w:val="Style19"/>
        <w:numPr>
          <w:ilvl w:val="0"/>
          <w:numId w:val="1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на уроке в школе……………….…12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дуктивного чтения…………….……13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и письмо для развития критического мышления (РКМЧП) ……………………………...….13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Мозговой штурм………………………………….14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хнология междисциплинарного обуч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(МДО)………………………………………………....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кстом в библиотеке………………………..…19</w:t>
      </w:r>
    </w:p>
    <w:p>
      <w:pPr>
        <w:pStyle w:val="Style19"/>
        <w:numPr>
          <w:ilvl w:val="1"/>
          <w:numId w:val="8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. Технологии творческого чтения  И. И.Тихомировой..19</w:t>
      </w:r>
    </w:p>
    <w:p>
      <w:pPr>
        <w:pStyle w:val="TextBodyIndent"/>
        <w:numPr>
          <w:ilvl w:val="0"/>
          <w:numId w:val="4"/>
        </w:numPr>
        <w:rPr>
          <w:bCs/>
          <w:iCs/>
          <w:lang w:val="en-US" w:eastAsia="en-US"/>
        </w:rPr>
      </w:pPr>
      <w:r>
        <w:rPr>
          <w:bCs/>
        </w:rPr>
        <w:t>Отзыв – как элемент технологии чтения…….…2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домашнего задания……………..….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меологическое,  созидающее чт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А.Бородиной…………………………………………..24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Бородина В. А. Мастер-класс «Читательское развитие школьников»………………………..….2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ородина В. А. </w:t>
      </w:r>
      <w:r>
        <w:rPr>
          <w:rFonts w:cs="Times New Roman" w:ascii="Times New Roman" w:hAnsi="Times New Roman"/>
          <w:sz w:val="24"/>
          <w:szCs w:val="24"/>
        </w:rPr>
        <w:t>Созидающее чтение ……………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флексия. Самостоятельная домашня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бота…………………………………………..…6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 с текстом …………………………….…66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тоговая рефлексия  по теме сборника…………69</w:t>
      </w:r>
    </w:p>
    <w:p>
      <w:pPr>
        <w:pStyle w:val="Style21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-анализ: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«Планета и спутники» ……..…69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Заключение ……………………………………...……………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а, что всякий нормальный человек, выполняя какую-то работу, стремится сделать ее как можно лучше. Всегда хочется сделать что-то качественно, красиво, а еще – быстро  и … с наименьшими затратам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для этого в течение веков  создавались определенные правила, алгоритм, приемы, способы, а по-другому, - ТЕХНОЛОГИИ   выполнения всех существующих видов производ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личие технологий в значительной мере облегчает нам постижение и выполнение тех или иных производственных проце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мнение, что технологии – это такие жесткие рамки, что в них нет места творчеству.  С другой стороны – спорно присутствие технологий   в так называемых «свободных» процессах: создании музыки, живописи, литературы,  в библиотечном дел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профессиональной деятельности мы постоянно сталкиваемся с такими словосочетаниями: технология библиотечного дела, технология чтения, информационные технологии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направлений библиотечной деятельности относятся, преимущественно, к технологическим, какие – к творческим процессам? Работа с текстами: художественными и научно-познавательными – это технологии или творчество? Процесс чтения – это технологии или творчество? Являются ли эти понятия: технологии и творчество, совместимыми? Считаем ли мы свою профессию творческой или только информационно-технологическ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эти и еще многие вопросы мы с вами попытались найти на методических зан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Вам письменный вариант материалов  использованных во время   уче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Технологии и творчество: определение понят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говоримся о термин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ехнологии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оваре Ожегова читаем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хнология - комплекс организационных мер, операций и приемов, направленных на изготовление, обслуживание, ремонт и/или эксплуатац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де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номинальным качеством и оптимальными затратами, обусловленных текущим уровнем развития науки, техники и общества в цел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этом технология подразумевает создание издел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о точно установленным стандартам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нормам, строгой последовательности шагов-операций, строгому режиму эксплуатации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 терми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здел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едует понимать любо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ечный проду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уда: материальный, интеллектуальный, моральный, политический. Как известно, н</w:t>
      </w:r>
      <w:r>
        <w:rPr>
          <w:rFonts w:cs="Times New Roman" w:ascii="Times New Roman" w:hAnsi="Times New Roman"/>
          <w:sz w:val="24"/>
          <w:szCs w:val="24"/>
        </w:rPr>
        <w:t xml:space="preserve">е соблюдение  технологий – причина многих техногенных катастроф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-238125</wp:posOffset>
            </wp:positionV>
            <wp:extent cx="2743200" cy="3253105"/>
            <wp:effectExtent l="0" t="0" r="0" b="0"/>
            <wp:wrapTight wrapText="bothSides">
              <wp:wrapPolygon edited="0">
                <wp:start x="10663" y="74"/>
                <wp:lineTo x="-52" y="21459"/>
                <wp:lineTo x="21600" y="21459"/>
                <wp:lineTo x="17213" y="12574"/>
                <wp:lineTo x="10932" y="74"/>
                <wp:lineTo x="10663" y="74"/>
              </wp:wrapPolygon>
            </wp:wrapTight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-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2860</wp:posOffset>
                </wp:positionV>
                <wp:extent cx="120904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ечный проду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5.2pt;mso-wrap-distance-left:9.05pt;mso-wrap-distance-right:9.05pt;mso-wrap-distance-top:0pt;mso-wrap-distance-bottom:0pt;margin-top:1.8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еч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145</wp:posOffset>
                </wp:positionH>
                <wp:positionV relativeFrom="paragraph">
                  <wp:posOffset>198120</wp:posOffset>
                </wp:positionV>
                <wp:extent cx="1666240" cy="459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учное описание способов  производ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15pt;mso-wrap-distance-left:9.05pt;mso-wrap-distance-right:9.05pt;mso-wrap-distance-top:0pt;mso-wrap-distance-bottom:0pt;margin-top:15.6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учное описание способов  производ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115570</wp:posOffset>
                </wp:positionV>
                <wp:extent cx="2561590" cy="636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емы, последовательность, форма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окупность способов производ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0.15pt;mso-wrap-distance-left:9.05pt;mso-wrap-distance-right:9.05pt;mso-wrap-distance-top:0pt;mso-wrap-distance-bottom:0pt;margin-top:9.1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емы, последовательность, формат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окупность способов производ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ким образом, под технологией мы можем подразумевать некую пирамиду из совокупностей способов производства, на вершине которой должен появиться готовый конечный проду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ии отождествляют технологию с техникой, с индустриально-промышленной сферой. Подражая «технарям» пытаются заменять интуитивные решения выверенными алгоритмами, то есть предельно формализовать 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чному процессу также не чуждо понятие технологий. Более того, в последнее время они выдвигаются на первое место. О методологических основаниях библиотечных технологий можно прочитать в статье С.Г. Матлиной «Технологии: от неприятия к апологии?»  на блоге Ирины Платоновой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s.mail.ru/inbox/irina147/favori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а также в статье  Пилко И. С. «Технология как идеология, или сколько не говори "халва"...// Библиотечные технологии: наука о мастерстве. — 2009. — №1. — С. 2–6 или блоге журнал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logs.mail.ru/mail/bibliotec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различных видов библиотечных технологий особую роль играют  технологии чтения. Что это такое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Если технологии это достижение конечного результата, каков конечный продукт чтения?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Можно ли его измерить? Подогнать под  неизменные нормы  и стандарты?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о, речь должна идти о технологии процесса овладения техникой чтения?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сходить из определения технологии как соблюдения  формальных  последовательных шагов-операций, норм и способов, следует предположить, что  </w:t>
      </w:r>
      <w:r>
        <w:rPr>
          <w:rFonts w:cs="Times New Roman" w:ascii="Times New Roman" w:hAnsi="Times New Roman"/>
          <w:i/>
          <w:sz w:val="24"/>
          <w:szCs w:val="24"/>
        </w:rPr>
        <w:t>технологии чтения – эт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складывания букв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складывания слог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чт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-сканирова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овое чт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е чте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писок это далеко не пол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Таким образом, возникает предпположение, что технологии  овладения чтением ориентированы на формирование  активной читательской деятельности на  каждом из трех этапов:  предчтение, чтение и после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этап. Предвосхищение, предугадывание предстоящего чтения. Определение смысловой, тематической, эмоциональной направленности текста, выделение его героев по названию произведения, имени автора, ключевым словам, предшествующей тексту иллюстрации с опорой на собственный читательский опы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II этап.  Чтение текста. Первичное восприятие  сюжета, слова-образа, характеров героев.  Выявление совпадений первоначальных предположений  с содержанием, эмоциональной окраской прочитанного текс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Погружение в художественную форму и идейное содержан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III этап.  Концептуальное осмысление содержания текста. Соотнесение читательских интерпретаций (истолкований, оценок) произведения с авторской позицией,  с мнением других читателей. Выявление и формулирование основной идеи текста или совокупности его главных смыслов.  Проявление и вербализация эмоций, вообра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ворчество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ов</w:t>
      </w:r>
      <w:r>
        <w:rPr>
          <w:rFonts w:cs="Times New Roman" w:ascii="Times New Roman" w:hAnsi="Times New Roman"/>
          <w:sz w:val="24"/>
          <w:szCs w:val="24"/>
        </w:rPr>
        <w:t xml:space="preserve"> на основе новых, оригинальных идей или замысл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я деятельность по созданию н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бинаций</w:t>
      </w:r>
      <w:r>
        <w:rPr>
          <w:rFonts w:cs="Times New Roman" w:ascii="Times New Roman" w:hAnsi="Times New Roman"/>
          <w:sz w:val="24"/>
          <w:szCs w:val="24"/>
        </w:rPr>
        <w:t xml:space="preserve"> из элементов опыта.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/>
          <w:sz w:val="24"/>
          <w:szCs w:val="24"/>
        </w:rPr>
        <w:t>нового,</w:t>
      </w:r>
      <w:r>
        <w:rPr>
          <w:rFonts w:cs="Times New Roman" w:ascii="Times New Roman" w:hAnsi="Times New Roman"/>
          <w:sz w:val="24"/>
          <w:szCs w:val="24"/>
        </w:rPr>
        <w:t xml:space="preserve"> проникновение в сферу незнакомых, неизведанных, неисследованных объектов; новаторство. 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, что вызывает переход из небытия в бытие, - творчество. </w:t>
      </w:r>
      <w:r>
        <w:rPr>
          <w:rFonts w:cs="Times New Roman" w:ascii="Times New Roman" w:hAnsi="Times New Roman"/>
          <w:i/>
          <w:sz w:val="24"/>
          <w:szCs w:val="24"/>
        </w:rPr>
        <w:t>Платон.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кий вправе творить по-своему…. </w:t>
      </w:r>
      <w:r>
        <w:rPr>
          <w:rFonts w:cs="Times New Roman" w:ascii="Times New Roman" w:hAnsi="Times New Roman"/>
          <w:i/>
          <w:sz w:val="24"/>
          <w:szCs w:val="24"/>
        </w:rPr>
        <w:t>Гораций</w:t>
      </w:r>
    </w:p>
    <w:p>
      <w:pPr>
        <w:pStyle w:val="Style19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 творчества не научишься. У всякого творца есть свои приемы. </w:t>
      </w:r>
      <w:r>
        <w:rPr>
          <w:rFonts w:cs="Times New Roman" w:ascii="Times New Roman" w:hAnsi="Times New Roman"/>
          <w:i/>
          <w:sz w:val="24"/>
          <w:szCs w:val="24"/>
        </w:rPr>
        <w:t xml:space="preserve">Гончаров И.А. </w:t>
      </w:r>
    </w:p>
    <w:p>
      <w:pPr>
        <w:pStyle w:val="Style19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ва ли есть высшее из наслаждений, как наслаждение творить.  Гоголь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ивая  определения технологии и  творчества, можно сказать, что: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 – воспроизведение данных образцов.  </w:t>
      </w:r>
    </w:p>
    <w:p>
      <w:pPr>
        <w:pStyle w:val="Style19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тво – создание чего-то нового, ранее невиданного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совместимости технологии с творчеством далеко не прост, так как в мире нет практически ничего существующего в чистом виде.  Все взаимосвязано. Многое зависит от того, что становится доминирующим для человека и общества в тот или иной период существования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– это «все разложено по полочкам», т.е. по формам и стандартам, просто, понятно, знакомо, доступно, практически любой может повторить,  сделать то же самое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– это скорее эксклюзив, индивидуальное познание непонятного, это выход за рамки стандарта, вызов общепринятому. На это не каждый решается и не каждому дано повторить. А повторение – это уже техн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 Лем. «Цивилизация… не умея понять Космос, норовит все Непонятное как-нибудь переиначить в Понятное и не унимается, пока Туманности в клоаки не переделает, а планеты в диваны и бомбы, руководствуясь при этом Высшей Идеей Порядка, ибо </w:t>
      </w:r>
      <w:r>
        <w:rPr>
          <w:rFonts w:cs="Times New Roman" w:ascii="Times New Roman" w:hAnsi="Times New Roman"/>
          <w:b/>
          <w:i/>
          <w:sz w:val="24"/>
          <w:szCs w:val="24"/>
        </w:rPr>
        <w:t>лишь космос заасфальтированный, канализированный и каталогизированный кажется ей в меру достойным»  Лем. С. Сказки роботов. Кибериада: [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.: пер. с пол.] / С. Лем.- М.: АСТ: АСТ Москва, 2007.- 635 с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 к чтению, можно сказать, что технологии или техники чтения – это механическое воспроизведение написанного текста. Способы складывания букв в слова, а слов в предложение вполне можно формализовать с помощью повторяемых алгоритмов, цепочки действ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е алгоритмы, правила, стандарты выработаны для запоминания прочитанного, использования в речи и языке. Чтение для получения знания, фактов, информации, для использования полученных знаний и информации в  значительной степени поддаются стандартизации, т.е. технологизаци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тение для развит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ышления,  сферы чувств и эмоций  - это импровизационное чтение, которое  всегда  будит воображение.  Воображение – свобода от чужих интерпретаций, следовательно, это всегда создание образа  чего-то нового.  Создание нового – это уже творчеств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чтение - это одновременно и процесс, и результат, следовательно, именно в чтении совместимы технологии и творчеств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оворя о технологии чтения, следует иметь в виду две   стороны одной медали: чтение как функциональная грамотность и чтение, как творчеств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х технологий чтения множество. Их технологичные и творческие  ипостаси  встраиваются друг в друга как пазлы,  обеспечивая выбор и создание новых технологий. При этом старая технология, как правило, используется в качестве основы ново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роцесс, комбинирования и манипулирования разными технологиями  также называют творчество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зговой штурм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коллегам индивидуально, или в групп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ть и найти убедительные аргументы для ответа на  вопрос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яют ли технологии свободу творчества или препятствуют ей?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вляются ли сами по себе технологии творчеством?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ли творчество обойтись без технологий?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– это технология  или творчество?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ологии чтения, технологии продвижения чтения, технологии читательского развития? Это одно и то же?  Что между ними общего и в чем различия. 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 должно стать результатом (конечным продуктом) технологии продвижения чтения?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хнологии чтения, как составная часть новой стратегии ЦБ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 вам краткое изложение наиболее распространенных в педагогической и библиотечной практике технологий чт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 мере знакомства с ними, отмечать какие из них преимущественно технологичные, т.е. привержены стандартам, неизменяемым алгоритмам приобретения  грамотности;   какие – творческие, свободные, опирающиеся на импровизацию, спонтанные размыш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ю ваше внимание, что любые технологии чтения  имеют дело с живыми людьми, с конкретным человеком. Поэтому их определяют как нелинейные, т.е. зависимые от целого ряда неопределённых факторов и ситуаций. Они предполагают достаточную гибкость, при необходимости замену одних модулей и решений на други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 о модулях чте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Можно выделить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 (технологичные) и созидающие (творческие)  технологии  работы с текст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технологии  пришли в библиотеку в основном из школы. Школьная программа рассматривает чтение как способ достижения функциональной грамотности, потребление информации. В этом случае, чтение  определяется как  выработка навыков, привычки. Это – тренировка и запоминание.  Познавательные технологии – это достиж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 знаний и навыков, позволяющих отбирать, понимать, организовывать информацию. В этих процессах вполне возможно создание  формализованных, стандартных технологических цепоче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текстом на уроке в школе. 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это -  организация работы с учебником по разным предметам.</w:t>
      </w:r>
    </w:p>
    <w:p>
      <w:pPr>
        <w:pStyle w:val="Normal"/>
        <w:ind w:left="7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513080</wp:posOffset>
              </wp:positionV>
              <wp:extent cx="4293870" cy="2944495"/>
              <wp:effectExtent l="0" t="0" r="0" b="0"/>
              <wp:wrapTight wrapText="bothSides">
                <wp:wrapPolygon edited="0">
                  <wp:start x="-30" y="0"/>
                  <wp:lineTo x="-30" y="21528"/>
                  <wp:lineTo x="21600" y="21528"/>
                  <wp:lineTo x="21600" y="0"/>
                  <wp:lineTo x="-30" y="0"/>
                </wp:wrapPolygon>
              </wp:wrapTight>
              <wp:docPr id="7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3870" cy="2944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100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100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sh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ehnologi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eadi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hp</w:t>
        </w:r>
      </w:hyperlink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одуктивного чт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некоторую самостоятельность учеников, она сохраняет почти полностью обучающую роль учите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акой работы является ученический продукт в виде выполненных заданий, составленных  собственных конструкций.</w:t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daktor.ru/texnika-aktivno-produktivnogo-chteniya-ili-kak-organizovat-rabotu-s-uchebnikom-na-uroke/</w:t>
        </w:r>
      </w:hyperlink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и письмо для развития критического мышления   (РКМЧП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технология ближе к  творческому чтению. Относится не только к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с научно-познавательной, технической, но и художественной литературой.  Тем не менее,   ее   относят к познавательным, обучающим технология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Технология  «Развитие критического мышления через чтение и письмо»  (РКМЧП) возникла в Америке в 80-е годы ХХ столетия. В России технология известна с конца 90-х годов и по-другому называется «Чтение и письмо для развития критического мышления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активно пропагандирует О.К. Громова – редактор методической газеты «Библиотека в школе» 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Переложенные» на язык практики идеи технологии РКМЧП звучат следующим образом: </w:t>
      </w:r>
    </w:p>
    <w:p>
      <w:pPr>
        <w:pStyle w:val="Style19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и от природы любознательны, они хотят познавать мир, способны рассматривать серьезные вопросы и выдвигать оригинальные идеи. </w:t>
      </w:r>
    </w:p>
    <w:p>
      <w:pPr>
        <w:pStyle w:val="Style19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ль учителя – быть вдумчивым помощником, стимулируя учащихся к неустанному познанию и помогая им сформировать навыки продуктивного мышления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Критическое мышление, это  – не отдельный навык, а комплекс многих навыков и умений, которые формируются постепенно, в ходе развития и обучения ребенка.  </w:t>
      </w:r>
    </w:p>
    <w:p>
      <w:pPr>
        <w:pStyle w:val="Style19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Мозговой штур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Какое из приведенных ниже определений в большей степени отвечает на вопрос, что значит  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умать критически: 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>проявлять любознательность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использовать исследовательские методы 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ставить перед собой вопросы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t xml:space="preserve">осуществлять планомерный поиск ответов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авьте свои позиции, подберите аргументы  «за» и «против» для каждой позиции, предложите свой вариант, опираясь на итоги обсуждения и  на собственный опыт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Критическое мышлени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работает на многих уровнях, не довольствуясь  фактами, а вскрывая причины и последствия этих фактов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предполагает вежливый скептицизм, сомнение в общепринятых истинах, постоянный вопрос: «А что, если?..»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вырабатывает свою точку зрения по определенному вопросу, способность отстоять эту точку зрения логическими доводами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Вырабатывает внимание к аргументам оппонента и их логическое осмысление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Главная особенность, преимущество и творческая составляющая этой технологии   в том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дети являются не пассивными слушателями, а постоянно активно ищут информацию, соотносят то, что они усвоили с собственным практическим опыт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зовая модель этой технологии состоит так же из трех стадий, название которых определяет их специфику и функции: до чтения – вызов, во время чтения – осмысление, после чтения – рефлексия (размышление)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зов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актуализировать и проанализировать имеющиеся знания и представления по изучаемой теме; пробудить к ней интере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смыслени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отнесение новой информации с собственными знаниями.Сознательное  построение мостов между старыми и новыми знаниями, для того, чтобы создать новое понимание. Поддержание активности, интереса и инерции движения, созданной во время фазы вызо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флекс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размышление):  выражение новых идей   собственными словами;  целостное осмысление и обобщение полученной информации,   собственного отношения к изучаемому материалу и его повторная проблематизация (новый «вызов»)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Результатом (продуктом) данной технологи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олжно стать  умение   подвергать сомнению достоверность и авторитетность информации, проверять логику доказательств, делать выводы, конструировать новые примеры для использования теоретического знания, принимать решения, изучать причины и последствия различных явлений и т.д.</w:t>
      </w:r>
    </w:p>
    <w:p>
      <w:pPr>
        <w:pStyle w:val="Style1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cito-web.yspu.org/link1/metod/met49/node22.html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both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емы работы на стадии вызова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включают в себя прогностические беседы и вопросы, сообщения  самостоятельно найденной учениками информации  об авторе и истории создания произведения, знакомство с аннотациями и рецензия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На стадии чтения-осмысления возможно громкое чтение с остановками,  беседой, уточнением фактов, значения слов и понятий.</w:t>
      </w:r>
    </w:p>
    <w:p>
      <w:pPr>
        <w:pStyle w:val="Style19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ериод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флексии используются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рная (групповая) мозговая атака; парное (групповое) подведение итогов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иск, осмыслениек и объяснение ключевых слов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струирование смысла из перепутанных логических цепочек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ление  таблицы «Знаем - Хотим узнать - Узнали»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-сочинение, эссе, рисунки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нквейн 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ление  таблицы «Плюс - минус - интересно»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крестная дискуссия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Шесть шляп мышления»  Эдварда де Боно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kolesnik.ru/2005/de-bono-six-hats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ind w:firstLine="7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Технология междисциплинарного обучения (МД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ники технологии МДО наиболее активно  сосредотачивают свое внимание  на стадии чтения, используя прием остановки, коментирования и обсу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пор все равно делается  в основном на логику, на узнавание  и распознавание фактов, сведений, значения слов и понятий. Используется формальный алгоритмизированный разбор сюжета текста. Из текста вычитывается «полезная» информация. Но в целом используется больше эмоциональных рефлексивных момен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лагаю Вам пример использования данной технологии  </w:t>
      </w:r>
      <w:r>
        <w:rPr>
          <w:rFonts w:cs="Times New Roman" w:ascii="Times New Roman" w:hAnsi="Times New Roman"/>
          <w:sz w:val="24"/>
          <w:szCs w:val="24"/>
        </w:rPr>
        <w:t xml:space="preserve">по материалам вебинара "Технология продуктивного чтения"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выполнила Митькина Ирина Юрьевна МОУ "Гимназия № 84" город Омск. Опубликовано bhbyf-vbnmrbyf в Ср, 06/04/2011 - 22:59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данном примере видно, что фигурируют  все те же три стадии, но в несколько иных пропорциях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ьший объем занимает стадия чтения. На упомянутом  вебинаре  было предложено прочитать фрагмент  из книги "Винни-Пух и все-все-все"   в переводе Б. Заходера с использованием диалога с автором и комментированного чт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о время чтени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ывок из главы 5, в которой Пятачок встречает Слонопота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ходе чтения обозначена сигналами: В – вопрос; О – ответ; П – проверка, (соответствует ли ответ тексту); З – зеркало (собственная мысль) 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i/>
          <w:sz w:val="24"/>
          <w:szCs w:val="24"/>
        </w:rPr>
        <w:t>Пух внезапно проснулся от какого-то щемящего чув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) – Что случилось с Пухом? Это скрытый вопрос! Что же скрывается за словами внезапно? (О) – неожиданно. (В)- Что такое щемящее чувство? (О) – Щемить – переносное значение, наводить тоску. Так что же означает это внезапное пробуждение? Можем ли мы найти ответ на этот вопрос в тексте? </w:t>
      </w:r>
      <w:r>
        <w:rPr>
          <w:rFonts w:cs="Times New Roman" w:ascii="Times New Roman" w:hAnsi="Times New Roman"/>
          <w:b/>
          <w:i/>
          <w:sz w:val="24"/>
          <w:szCs w:val="24"/>
        </w:rPr>
        <w:t>Он знал, что оно означает: ему хотелось 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(П) Дети озвучивают второе предложение и находят прямой ответ: ему хотелось есть .  (В) - Как же дальше развиваются события?) (О) – Дети зачитывают следующие пять предложений) (З)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н поплелся к буфету, влез на стул, пошарил на верхней полке и нашел там пустоту. И он начал расхаживать по комнате, раздумывая, куда же мог деваться горшок с мёдом.</w:t>
      </w:r>
      <w:r>
        <w:rPr>
          <w:rFonts w:cs="Times New Roman" w:ascii="Times New Roman" w:hAnsi="Times New Roman"/>
          <w:i/>
          <w:sz w:val="24"/>
          <w:szCs w:val="24"/>
        </w:rPr>
        <w:t xml:space="preserve">(Прямой вопрос автора) </w:t>
      </w:r>
      <w:r>
        <w:rPr>
          <w:rFonts w:cs="Times New Roman" w:ascii="Times New Roman" w:hAnsi="Times New Roman"/>
          <w:b/>
          <w:i/>
          <w:sz w:val="24"/>
          <w:szCs w:val="24"/>
        </w:rPr>
        <w:t>и внезапно всё вспомнил. Он же поставил горшок в Хитрую Западню для Слонопотамов!</w:t>
      </w:r>
      <w:r>
        <w:rPr>
          <w:rFonts w:cs="Times New Roman" w:ascii="Times New Roman" w:hAnsi="Times New Roman"/>
          <w:i/>
          <w:sz w:val="24"/>
          <w:szCs w:val="24"/>
        </w:rPr>
        <w:t>(П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н снова лёг в постель. Несколько минут Пух лежал и молча страдал.</w:t>
      </w:r>
      <w:r>
        <w:rPr>
          <w:rFonts w:cs="Times New Roman" w:ascii="Times New Roman" w:hAnsi="Times New Roman"/>
          <w:i/>
          <w:sz w:val="24"/>
          <w:szCs w:val="24"/>
        </w:rPr>
        <w:t xml:space="preserve"> (В) – О чём говорят нам действия героя?) (О) – О муках воспоминаний. (В) – Куда же подевался горшок с мёдом? Как вы думаете, дети? Какие есть предложения? (З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том не выдержал, скатился с кровати, выбежал из дома и помчался прямиком к Шести Соснам</w:t>
      </w:r>
      <w:r>
        <w:rPr>
          <w:rFonts w:cs="Times New Roman" w:ascii="Times New Roman" w:hAnsi="Times New Roman"/>
          <w:i/>
          <w:sz w:val="24"/>
          <w:szCs w:val="24"/>
        </w:rPr>
        <w:t>. (В) – Почему так резко изменилось поведение Пуха? Включите воображение- экран, нарисуйте картинку. Пух «выбежал», «помчался» - скрытый вопрос автора.  (О) – Наш герой вспомнил, где спрятан горшок. Читаем дальш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</w:t>
      </w:r>
      <w:r>
        <w:rPr>
          <w:rFonts w:cs="Times New Roman" w:ascii="Times New Roman" w:hAnsi="Times New Roman"/>
          <w:b/>
          <w:i/>
          <w:sz w:val="24"/>
          <w:szCs w:val="24"/>
        </w:rPr>
        <w:t>В рассветных сумерках Сосны казались грустными и одинокими.</w:t>
      </w:r>
      <w:r>
        <w:rPr>
          <w:rFonts w:cs="Times New Roman" w:ascii="Times New Roman" w:hAnsi="Times New Roman"/>
          <w:i/>
          <w:sz w:val="24"/>
          <w:szCs w:val="24"/>
        </w:rPr>
        <w:t xml:space="preserve"> (В) – Ребята, кто догадался, почему сосны казались грустными и одинокими? Как удалось догадаться? Что подсказал текст?  (З)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нь глубокая яма казалась ещё глубже, чем была. А горшок с мёдом, стоявший на дне, был словно тень. Пух сунул нос в горшок и сказал: Слонопотам почти всё съел</w:t>
      </w:r>
      <w:r>
        <w:rPr>
          <w:rFonts w:cs="Times New Roman" w:ascii="Times New Roman" w:hAnsi="Times New Roman"/>
          <w:i/>
          <w:sz w:val="24"/>
          <w:szCs w:val="24"/>
        </w:rPr>
        <w:t>. (П)- правда ли это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том, подумав немного, добави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, нет, это я сам. Я позабыл. К счастью, оказалось, что он съел не всё. (</w:t>
      </w:r>
      <w:r>
        <w:rPr>
          <w:rFonts w:cs="Times New Roman" w:ascii="Times New Roman" w:hAnsi="Times New Roman"/>
          <w:i/>
          <w:sz w:val="24"/>
          <w:szCs w:val="24"/>
        </w:rPr>
        <w:t xml:space="preserve">В) – Почему к счастью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х сунул голову в горшок и начал лизать и лизать...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читывается последняя информация из текста и дети узнают, что Пух, любитель подкрепиться, утешился содержимым оставшегося в горшке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 участникам вебинара после чт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азвитие каких читательских умений была направлена эта работа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откликаться на художественные образ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художественный текс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прямые и скрытые вопрос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гнозировать дальнейшие собы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алог с автором в ходе совместной работы с учителе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етапредметные результаты обеспечивает чтение в режиме диалога с автором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– прогнозировать событ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– слушаем мнение других, аргументируем свою точку зр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– работа с текстовой информацией, (работа с лексическим значением слов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– оценка поступков геро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с текстом в библиотек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это – созидательное использование художественного  текста; развитие  чувств, мышления, образ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 Технологии творческого чт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рины Ивановны Тихомиров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и основаны на активном включении не только мыслительных, но и эмоциональных, способностей. Ее технологии предполагают разговор читателя с автором не только о смысле, фабуле текста, основной идеи произведения, но и о художественных особенностях, о восприятии Слова как искусства,  о влиянии книги на читателя. Ее технологии – ближе всего к чтению как искусств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нагрузку в технологии творческого чтения несут отзывы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тзыв – как элемент технологии чтения.</w:t>
      </w:r>
    </w:p>
    <w:p>
      <w:pPr>
        <w:pStyle w:val="TextBodyIndent"/>
        <w:rPr/>
      </w:pPr>
      <w:r>
        <w:rPr>
          <w:bCs/>
          <w:i/>
        </w:rPr>
        <w:t>Отзыв – это  личное и эмоциональное мнение  автора отзыва о прочитанном произведении и аргументация этого  мнения.</w:t>
      </w:r>
    </w:p>
    <w:p>
      <w:pPr>
        <w:pStyle w:val="TextBodyIndent"/>
        <w:rPr/>
      </w:pPr>
      <w:r>
        <w:rPr/>
        <w:t xml:space="preserve">Отзыв пишется с целью поделиться впечатлениями о прочитанном, привлечь внимание к произведению, принять участие в обсуждении. </w:t>
      </w:r>
    </w:p>
    <w:p>
      <w:pPr>
        <w:pStyle w:val="TextBodyIndent"/>
        <w:rPr/>
      </w:pPr>
      <w:r>
        <w:rPr/>
        <w:t xml:space="preserve">В отзыве преобладает автор отзыва. </w:t>
      </w:r>
    </w:p>
    <w:p>
      <w:pPr>
        <w:pStyle w:val="TextBodyIndent"/>
        <w:rPr/>
      </w:pPr>
      <w:r>
        <w:rPr/>
        <w:t>Он объясняет свой интерес, личное пристрастие или свое понимание  общественного значения поднятой в книге проблемы, ее актуальность.</w:t>
      </w:r>
    </w:p>
    <w:p>
      <w:pPr>
        <w:pStyle w:val="TextBodyIndent"/>
        <w:rPr/>
      </w:pPr>
      <w:r>
        <w:rPr/>
        <w:t xml:space="preserve">Все аргументы в отзыве  основаны только на личном читательском опыте и персональных вкусах и предпочтениях. Хотя привлекать </w:t>
      </w:r>
      <w:r>
        <w:rPr>
          <w:b/>
        </w:rPr>
        <w:t xml:space="preserve">мнение </w:t>
      </w:r>
      <w:r>
        <w:rPr/>
        <w:t xml:space="preserve">кого-то еще не возбраняется. </w:t>
      </w:r>
    </w:p>
    <w:p>
      <w:pPr>
        <w:pStyle w:val="TextBodyIndent"/>
        <w:rPr/>
      </w:pPr>
      <w:r>
        <w:rPr/>
        <w:t>Герои художественного произведения  рассматриваются как литературные типы или человеческие характеры. Дается оценка их взаимоотношениям, поведению с морально-этической, нравственной, психологической и прочих позиций.</w:t>
      </w:r>
    </w:p>
    <w:p>
      <w:pPr>
        <w:pStyle w:val="TextBodyIndent"/>
        <w:rPr/>
      </w:pPr>
      <w:r>
        <w:rPr/>
        <w:t xml:space="preserve">Ярко выраженная субъективность отзыва обеспечивает возможность </w:t>
      </w:r>
      <w:r>
        <w:rPr>
          <w:b/>
          <w:bCs/>
        </w:rPr>
        <w:t xml:space="preserve">свободной композиции </w:t>
      </w:r>
      <w:r>
        <w:rPr/>
        <w:t>при соблюдении логики высказывания</w:t>
      </w:r>
      <w:r>
        <w:rPr>
          <w:b/>
          <w:bCs/>
        </w:rPr>
        <w:t xml:space="preserve">. </w:t>
      </w:r>
      <w:r>
        <w:rPr/>
        <w:t xml:space="preserve">Наличие же какого-либо трафарета, каких-либо требований к отзыву ведет к стандартизации высказываний, а это  влечет за собой возвращение к термину – технология и  значительную потерю индивидуальной привлекательности.  </w:t>
      </w:r>
    </w:p>
    <w:p>
      <w:pPr>
        <w:pStyle w:val="TextBodyIndent"/>
        <w:rPr/>
      </w:pPr>
      <w:r>
        <w:rPr/>
        <w:t>В вопросе о том, соблюдать или не соблюдать классическую технологию всяческого текста: вступление, основная часть, заключение -  клонируется тот же вопрос о соотношении стандарта и импровизации, технологии и творчества и, в конечном итоге,  решается самим автором отзыва.</w:t>
      </w:r>
    </w:p>
    <w:p>
      <w:pPr>
        <w:pStyle w:val="TextBodyIndent"/>
        <w:rPr/>
      </w:pPr>
      <w:r>
        <w:rPr/>
        <w:t xml:space="preserve">Все-таки  несколько советов о том, как можно выстроить отзыв. </w:t>
      </w:r>
    </w:p>
    <w:p>
      <w:pPr>
        <w:pStyle w:val="TextBodyIndent"/>
        <w:rPr/>
      </w:pPr>
      <w:r>
        <w:rPr>
          <w:i/>
          <w:iCs/>
        </w:rPr>
        <w:t>Во вступлении</w:t>
      </w:r>
      <w:r>
        <w:rPr/>
        <w:t xml:space="preserve"> представляется тема произведения, отмечается степень ее актуальности. Затем тезисно говорится о содержании текста (время, место, конфликт), формулируется общая оценка прочитанного.</w:t>
      </w:r>
    </w:p>
    <w:p>
      <w:pPr>
        <w:pStyle w:val="TextBodyIndent"/>
        <w:rPr/>
      </w:pPr>
      <w:r>
        <w:rPr/>
        <w:t xml:space="preserve"> </w:t>
      </w:r>
      <w:r>
        <w:rPr>
          <w:i/>
          <w:iCs/>
        </w:rPr>
        <w:t>Основная часть</w:t>
      </w:r>
      <w:r>
        <w:rPr/>
        <w:t xml:space="preserve"> представляет собой </w:t>
      </w:r>
      <w:r>
        <w:rPr>
          <w:b/>
        </w:rPr>
        <w:t>рассуждение,</w:t>
      </w:r>
      <w:r>
        <w:rPr/>
        <w:t xml:space="preserve"> в котором дается личная, но аргументированная оценка всего произведения, отдельных эпизодов, характеров и поведения персонажей. Высказываются мысли и чувства </w:t>
      </w:r>
      <w:r>
        <w:rPr>
          <w:b/>
        </w:rPr>
        <w:t>автора отзыва</w:t>
      </w:r>
      <w:r>
        <w:rPr/>
        <w:t xml:space="preserve">, навеянные  произведением. </w:t>
      </w:r>
    </w:p>
    <w:p>
      <w:pPr>
        <w:pStyle w:val="TextBodyIndent"/>
        <w:rPr/>
      </w:pPr>
      <w:r>
        <w:rPr>
          <w:i/>
          <w:iCs/>
        </w:rPr>
        <w:t>В заключении</w:t>
      </w:r>
      <w:r>
        <w:rPr/>
        <w:t xml:space="preserve"> дается обобщенная оценка данного произведения в сопоставлении его с другими произведениями того же автора, или по той же тематике. Содержится призыв к читателю с рекомендациями к прочтению или наоборот пожелание воздержаться от чтения. </w:t>
      </w:r>
    </w:p>
    <w:p>
      <w:pPr>
        <w:pStyle w:val="TextBodyIndent"/>
        <w:rPr/>
      </w:pPr>
      <w:r>
        <w:rPr/>
        <w:t>Данная композиция не является обязательной, однако она может стать отправной точкой для создания собственного отзыва. При составлении отзыва практически о любом произведении можно порекомендовать включать в основную часть обсуждение тех параметров, которые делают произведение литературы  качественным  во всех ношениях.</w:t>
      </w:r>
    </w:p>
    <w:p>
      <w:pPr>
        <w:pStyle w:val="TextBodyIndent"/>
        <w:rPr/>
      </w:pPr>
      <w:r>
        <w:rPr/>
        <w:t>Об этом говорит И. И. Тихомирова в своей работе «Психология детского чтения от А до Я». Отвергая необходимость придерживаться строгой структуры, она систематизирует этот способ выражения читательского восприятия (отзыв)  следующим образом: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отклик (ярко выражена восторженная эмоциональность впечатлений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исповедь (прочитанное становится поводом рассказать о себе, о жизненных решениях на которые натолкнула книга 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вопрос (автор, размышляя, задает вопросы: аналитические, риторические, подводящие к различным  взглядам на проблему 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рефлексия (осознание самого себя в контексте прочитанной книги, «я» на месте героя, в предложенной в книге ситуации 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рекомендация (автор пытается заинтересовать книгой, конкретизирует потенциального читателя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деталь (внимание автора приковано к какой-либо художественной детали книги или эпизоду, которые помогают ему понять что-то в собственной жизни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ассоциация (поразившая воображение книга вдохновляет на собственное творчество, вызывает собственные образы);</w:t>
      </w:r>
    </w:p>
    <w:p>
      <w:pPr>
        <w:pStyle w:val="TextBodyIndent"/>
        <w:numPr>
          <w:ilvl w:val="0"/>
          <w:numId w:val="15"/>
        </w:numPr>
        <w:rPr/>
      </w:pPr>
      <w:r>
        <w:rPr/>
        <w:t>отзыв-воспоминание.</w:t>
      </w:r>
      <w:r>
        <w:rPr>
          <w:bCs/>
        </w:rPr>
        <w:t xml:space="preserve"> Впечатления при первом или давнем прочтении</w:t>
      </w:r>
    </w:p>
    <w:p>
      <w:pPr>
        <w:pStyle w:val="TextBodyIndent"/>
        <w:rPr/>
      </w:pPr>
      <w:r>
        <w:rPr/>
        <w:t>Тем не менее, вслед за Ириной Ивановной хочется подчеркнуть:  при</w:t>
      </w:r>
      <w:r>
        <w:rPr>
          <w:b/>
          <w:bCs/>
        </w:rPr>
        <w:t xml:space="preserve"> </w:t>
      </w:r>
      <w:r>
        <w:rPr/>
        <w:t>всем многообразии</w:t>
      </w:r>
      <w:r>
        <w:rPr>
          <w:b/>
          <w:bCs/>
        </w:rPr>
        <w:t xml:space="preserve"> </w:t>
      </w:r>
      <w:r>
        <w:rPr/>
        <w:t>видов отзывов</w:t>
      </w:r>
      <w:r>
        <w:rPr>
          <w:b/>
          <w:bCs/>
        </w:rPr>
        <w:t xml:space="preserve"> обязательными его жанровыми чертами</w:t>
      </w:r>
      <w:r>
        <w:rPr/>
        <w:t xml:space="preserve"> являются:</w:t>
      </w:r>
    </w:p>
    <w:p>
      <w:pPr>
        <w:pStyle w:val="TextBodyIndent"/>
        <w:numPr>
          <w:ilvl w:val="0"/>
          <w:numId w:val="10"/>
        </w:numPr>
        <w:rPr/>
      </w:pPr>
      <w:r>
        <w:rPr/>
        <w:t>Субъективность, эмоциональность в оценке произведения (</w:t>
      </w:r>
      <w:r>
        <w:rPr>
          <w:b/>
        </w:rPr>
        <w:t xml:space="preserve">запрет </w:t>
      </w:r>
      <w:r>
        <w:rPr/>
        <w:t>на   подробный пересказ  сюжета).</w:t>
      </w:r>
    </w:p>
    <w:p>
      <w:pPr>
        <w:pStyle w:val="TextBodyIndent"/>
        <w:numPr>
          <w:ilvl w:val="0"/>
          <w:numId w:val="10"/>
        </w:numPr>
        <w:rPr/>
      </w:pPr>
      <w:r>
        <w:rPr/>
        <w:t>Обязательная личностная аргументация той или иной оценки (тезис и доказательств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зговой штур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агаю коллегам проанализировать ранее написанные отзывы: свои или читателей.  По окончании анализа написать второй вариант с использованием данной  рефлексии.  </w:t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09"/>
        <w:gridCol w:w="212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зыв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виду относится ваш отзыв?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напишите   название книги в  графе соответствующего отзыв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: за и проти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, что Ваш отзыв относится  к этому виду?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Вашем отзыве  не соответствует этому виду отзыва?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зыв-Откл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Испове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Вопро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Рефлек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Рекоменда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Дет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Ассоциа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-Воспомин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хомирова И.И. Психология детского чтения от А до Я: Методический словарь справочник для библиотекарей. – М.: Школьная библиотека, 2004. — 248 с. 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мирова И.И. Растим читателя-творца / И.И. Тихомирова // Библиотечное дело. -2009. - № 10. - С. 25-26.</w:t>
      </w:r>
    </w:p>
    <w:p>
      <w:pPr>
        <w:pStyle w:val="Style19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мирова, И. И. (доцент).     Детское чтение: тенденции и противоречия [Текст] / И. И. Тихомирова // Школьная библиотека. - 2008. - N 3. - С. 62-6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меологическое,  созидающее чтение Валентины Александровны Бородиной. 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ибольший уровень сочетания познавательно-обучающих  и созидательно-развивающих приемов организации чтения  можно наблюдать в технологиях В.А.Бородино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алентина Александровна предполагает, что любой текст можно представить в виде пирамиды. Сначала идут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и </w:t>
      </w:r>
      <w:r>
        <w:rPr>
          <w:rFonts w:cs="Times New Roman" w:ascii="Times New Roman" w:hAnsi="Times New Roman"/>
          <w:sz w:val="24"/>
          <w:szCs w:val="24"/>
        </w:rPr>
        <w:t xml:space="preserve">– это форма текста, жанр произведения.  В каждом слое можно  увидеть и выделить  </w:t>
      </w:r>
      <w:r>
        <w:rPr>
          <w:rFonts w:cs="Times New Roman" w:ascii="Times New Roman" w:hAnsi="Times New Roman"/>
          <w:b/>
          <w:sz w:val="24"/>
          <w:szCs w:val="24"/>
        </w:rPr>
        <w:t>пласты</w:t>
      </w:r>
      <w:r>
        <w:rPr>
          <w:rFonts w:cs="Times New Roman" w:ascii="Times New Roman" w:hAnsi="Times New Roman"/>
          <w:sz w:val="24"/>
          <w:szCs w:val="24"/>
        </w:rPr>
        <w:t xml:space="preserve">: сюжет, фабула. Далее каждый пласт может иметь  несколько </w:t>
      </w:r>
      <w:r>
        <w:rPr>
          <w:rFonts w:cs="Times New Roman" w:ascii="Times New Roman" w:hAnsi="Times New Roman"/>
          <w:b/>
          <w:sz w:val="24"/>
          <w:szCs w:val="24"/>
        </w:rPr>
        <w:t>аспектов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 xml:space="preserve">психологических, общечеловеческих, социальных,  философских…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технологии В.А. Бородиной – понимание слова </w:t>
      </w:r>
      <w:r>
        <w:rPr>
          <w:rFonts w:cs="Times New Roman" w:ascii="Times New Roman" w:hAnsi="Times New Roman"/>
          <w:b/>
          <w:sz w:val="24"/>
          <w:szCs w:val="24"/>
        </w:rPr>
        <w:t>акме: восхождение к вершине.</w:t>
      </w:r>
      <w:r>
        <w:rPr>
          <w:rFonts w:cs="Times New Roman" w:ascii="Times New Roman" w:hAnsi="Times New Roman"/>
          <w:sz w:val="24"/>
          <w:szCs w:val="24"/>
        </w:rPr>
        <w:t xml:space="preserve">  Это постепенное понимание слоев, пластов и аспектов любого текста. Другими словами восхождение от внешнего познания формы:  тех или иных слов, понятий, имен; через идейно-смысловые, размышления, догадки, средства художественной выразительности; до  постижения психологических  чувств, образов, до осознания  влияния произведения  на наш ум, чувства, жизнь в цел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визом  В.А. Бородиной  является призыв Н.А. Рубакина - «Всегда и везде служить возвышению читателей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идающее чтение лежит в основе технологии читательского развит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100965</wp:posOffset>
                </wp:positionV>
                <wp:extent cx="2793365" cy="37719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3772080"/>
                          <a:chOff x="0" y="0"/>
                          <a:chExt cx="279324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32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54360" y="334080"/>
                            <a:ext cx="884520" cy="1033920"/>
                          </a:xfrm>
                          <a:custGeom>
                            <a:avLst/>
                            <a:gdLst>
                              <a:gd name="textAreaLeft" fmla="*/ 180000 w 501480"/>
                              <a:gd name="textAreaRight" fmla="*/ 321480 w 501480"/>
                              <a:gd name="textAreaTop" fmla="*/ 210240 h 586080"/>
                              <a:gd name="textAreaBottom" fmla="*/ 375840 h 58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пекты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1920" y="1367640"/>
                            <a:ext cx="1769040" cy="1034280"/>
                          </a:xfrm>
                          <a:custGeom>
                            <a:avLst/>
                            <a:gdLst>
                              <a:gd name="textAreaLeft" fmla="*/ 220320 w 1002960"/>
                              <a:gd name="textAreaRight" fmla="*/ 782640 w 1002960"/>
                              <a:gd name="textAreaTop" fmla="*/ 128880 h 586440"/>
                              <a:gd name="textAreaBottom" fmla="*/ 457560 h 58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ы.</w:t>
                              </w: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держание: конкретно-историческое, идейно-смыслово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120" y="2403000"/>
                            <a:ext cx="2653560" cy="1033920"/>
                          </a:xfrm>
                          <a:custGeom>
                            <a:avLst/>
                            <a:gdLst>
                              <a:gd name="textAreaLeft" fmla="*/ 261000 w 1504440"/>
                              <a:gd name="textAreaRight" fmla="*/ 1243440 w 1504440"/>
                              <a:gd name="textAreaTop" fmla="*/ 101520 h 586080"/>
                              <a:gd name="textAreaBottom" fmla="*/ 484560 h 58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рма: жанры, виды;  язык, слова, термины, грамматика …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7.95pt;width:219.95pt;height:297pt" coordorigin="729,159" coordsize="4399,5940">
                <v:rect id="shape_0" stroked="f" o:allowincell="f" style="position:absolute;left:729;top:159;width:4398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01" fillcolor="#bbe0e3" stroked="t" o:allowincell="f" style="position:absolute;left:2232;top:685;width:1392;height:1627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пекты</w:t>
                        </w:r>
                        <w:r>
                          <w:rPr>
                            <w:kern w:val="2"/>
                            <w:b/>
                            <w:sz w:val="1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02" fillcolor="#bbe0e3" stroked="t" o:allowincell="f" style="position:absolute;left:1535;top:2313;width:2785;height:1628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сты.</w:t>
                        </w: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держание: конкретно-историческое, идейно-смыслово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  <v:shape id="shape_0" ID="_s1103" fillcolor="#bbe0e3" stroked="t" o:allowincell="f" style="position:absolute;left:838;top:3943;width:4178;height:1627;flip:y;mso-wrap-style:squar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и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рма: жанры, виды;  язык, слова, термины, грамматика …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Читательское развитие по Бородиной  - сложное системное образование, включающее упорядоченную совокупность читательского сознания, деятельности и общения личности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оно тремя базовыми путями (стихийным, целенаправленным, самоформированием) на основе ряда закономерностей в определенном социум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о об этом можно прочитать:   </w:t>
      </w:r>
    </w:p>
    <w:p>
      <w:pPr>
        <w:pStyle w:val="Style19"/>
        <w:numPr>
          <w:ilvl w:val="0"/>
          <w:numId w:val="14"/>
        </w:numPr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ина В.А. Теория и технология читательского развития в отечественном библиотековедении. В 2 ч. Ч.1: Научные и методологические основы.- М.: Школьная библиотек, 2006.- 336 с. </w:t>
      </w:r>
    </w:p>
    <w:p>
      <w:pPr>
        <w:pStyle w:val="Style19"/>
        <w:numPr>
          <w:ilvl w:val="0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родина В.А. Теория и технология читательского развития в отечественном библиотековедении. В 2 ч. Ч. 2:  Практикум.- М.: Школьная библиотека, 2006.- 208 с.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лагаю вашему вниманию материал, на основе которого была организована СКАЙП-ЛАБОРАТОРИЯ  в ЦБС Канавинского района в апреле 2011 год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В. А.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ктор педагогических  наук, профессор кафедры социологии и психологии чтения Санкт-Петербургского университета культуры и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«Читательское развитие школьни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сходные сужд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дьба чтения – судьба образования и воспит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ельское развитие детей – неотъемлемая часть процесса воспитания.    Оно – условие и продукт эт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рудности читательского развития  </w:t>
      </w:r>
      <w:r>
        <w:rPr>
          <w:rFonts w:cs="Times New Roman" w:ascii="Times New Roman" w:hAnsi="Times New Roman"/>
          <w:sz w:val="24"/>
          <w:szCs w:val="24"/>
        </w:rPr>
        <w:t xml:space="preserve"> в многоаспектности чтения и его полифункциональности. Они связаны с особенностями развития: психики, речевой деятельности, литературного, культурного; а также с  особенностями основных видов деятельности, общения и ментальности личности в социокультурном, образовательном и информационно-коммуникативном простран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и характер читательского развития ребенка – результат взаимодействия школы, библиотеки, семь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ффективные формы взаимодействия этой триады можно  предложить? Какие возможности, и какие препятствия есть к подобному взаимодействию? Как их преодолеть? Что может сделать семья, школа, библиотека по отдельности? Что вместе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ив усилия, сможем добиться более высоких результатов в читательском развитии детей. Организационные формы связаны с содержанием технологий читательского развития. Одна из таких технологий – </w:t>
      </w:r>
      <w:r>
        <w:rPr>
          <w:rFonts w:cs="Times New Roman" w:ascii="Times New Roman" w:hAnsi="Times New Roman"/>
          <w:b/>
          <w:sz w:val="24"/>
          <w:szCs w:val="24"/>
        </w:rPr>
        <w:t>«Технология созидающего чт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технологии созидающего чт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 самодиагностика читательского развития.</w:t>
      </w:r>
    </w:p>
    <w:p>
      <w:pPr>
        <w:pStyle w:val="FR2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ки анализа учебных текст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психофизиологической коррекции восприятия текста.</w:t>
      </w:r>
    </w:p>
    <w:p>
      <w:pPr>
        <w:pStyle w:val="FR2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смыслового свертывания тек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развития смыслового прогноз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ционализация запомин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изация общеобразовательной и профессиональной лекс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и тактика сплошного и выборочного чт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комплексного развития качеств личности в процессе чт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анализ и самооценка достигнутых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ов.</w:t>
      </w:r>
    </w:p>
    <w:p>
      <w:pPr>
        <w:pStyle w:val="FR2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ка саморазвития читателя.</w:t>
      </w:r>
    </w:p>
    <w:p>
      <w:pPr>
        <w:pStyle w:val="FR2"/>
        <w:spacing w:lineRule="auto" w:line="240"/>
        <w:ind w:left="1416" w:right="12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созидающего чтения базируется на принципах </w:t>
      </w:r>
      <w:r>
        <w:rPr>
          <w:rFonts w:cs="Times New Roman" w:ascii="Times New Roman" w:hAnsi="Times New Roman"/>
          <w:b/>
          <w:i/>
          <w:sz w:val="24"/>
          <w:szCs w:val="24"/>
        </w:rPr>
        <w:t>востребованности, включенности, воспроизводимости, вариативности, валеологич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его, что и как развивать в читателе?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работу с разными текстами можно организовать как психологический, литературоведческий и культурологический практикум. При этом используются самые разнообразные методические приемы, задания, упраж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чтению литературы не только с точки зрения освоения предметного знания, но и как средству развития личностных качеств. Ставить во главу угла – развитие личности. Предложить варианты работы с текстами, которые вызовут интере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сделать, чтобы читательский труд стал творческим и радостным?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диалога-практикума</w:t>
      </w:r>
      <w:r>
        <w:rPr>
          <w:rFonts w:cs="Times New Roman" w:ascii="Times New Roman" w:hAnsi="Times New Roman"/>
          <w:sz w:val="24"/>
          <w:szCs w:val="24"/>
        </w:rPr>
        <w:t xml:space="preserve"> в целях сравнения чтения текстов на одну и ту же тему «Радуга в природе и жизни». Один текст – поэтический, другой – научно-познавательны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, </w:t>
      </w:r>
      <w:r>
        <w:rPr>
          <w:rFonts w:cs="Times New Roman" w:ascii="Times New Roman" w:hAnsi="Times New Roman"/>
          <w:b/>
          <w:sz w:val="24"/>
          <w:szCs w:val="24"/>
        </w:rPr>
        <w:t>целиком и в различных сочетаниях</w:t>
      </w:r>
      <w:r>
        <w:rPr>
          <w:rFonts w:cs="Times New Roman" w:ascii="Times New Roman" w:hAnsi="Times New Roman"/>
          <w:sz w:val="24"/>
          <w:szCs w:val="24"/>
        </w:rPr>
        <w:t xml:space="preserve"> могут включаться в классное и внеклассное чтение, дома и в библиотеке. Библиотекари и родители сами конструируют работу с текстами, выбирая и варианты общения. Как привлечь внимание, казалось бы, к уже известному и очевидному, даже для самых маленьких? Приглашать к диалогу можно по-разном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ть лучше работу с текстом отраслевой тематики. Его название «Радуга». Работа с текстом осуществляется в логике: </w:t>
      </w:r>
      <w:r>
        <w:rPr>
          <w:rFonts w:cs="Times New Roman" w:ascii="Times New Roman" w:hAnsi="Times New Roman"/>
          <w:i/>
          <w:sz w:val="24"/>
          <w:szCs w:val="24"/>
        </w:rPr>
        <w:t>от мотивации к рефлек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буйте все задания выполнить сами, «пропустить через себя в роли ученика». Это желательно сделать для дальнейшего обсуждения возможностей реализации технологии в читательский процесс и в самообразование (в условиях работы библиотек и дом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 названию. О чем пойдет речь? Что представляет собой явление «радуга»? В какое время года оно чаще всего бывает? А зимой? Почему? Может ли быть радуга ноч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тение тек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нце и дождь встречаются редко. Когда идет дождь, солнца не видно. Оно прячется в тучах. Когда светит солнце, дождя нет. Но иногда солнце и дождь встречаются, и получается чудо. Солнечные лучи падают на завесу дождя. Они отражаются в каплях. Возникает радуга. Она светит всеми цветами. Радуга крас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«Совпало ли предварительное представление о содержании текста? Если не совпало, то почему? Как дум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нгвистический практику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тивная игра со словом «радуга». (Это и дуга, и радужность, и Ра – бог солнца. Случаен ли первый слог «ра»? Можно обратиться к этимологическим словарям). Какие чувства и смыслы оно вызывает? Как понимается фраза: «завеса дождя»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ть фразу «светит цветами»? Есть ли в ней что-то необычно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мысловое свертыва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главную мысль текста одним предложением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ить тезаурусную модель текста (словарь текста), отражающую его содержание. Варианты могут быть разные. Надо объяснить выбранный набор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тавить пропущенные слова в тексте по памя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нце и дождь встречаются ________. Когда идет дождь, солнца не _________. Оно прячется в _________. Когда светит солнце, дождя ________. Но иногда солнце и дождь ______________, и получается ______. Солнечные лучи падают на завесу _________. Они отражаются в _________. Возникает _________. Она светит всеми ___________. Радуга 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ли трудности? Как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ить пропущенные слова по группам. Как это можно сделать? Какие могут быть варианты группировки. По окончанию работы обсудить: кто, что, как сделал и поче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ущенные слова:</w:t>
      </w:r>
      <w:r>
        <w:rPr>
          <w:rFonts w:cs="Times New Roman" w:ascii="Times New Roman" w:hAnsi="Times New Roman"/>
          <w:sz w:val="24"/>
          <w:szCs w:val="24"/>
        </w:rPr>
        <w:t xml:space="preserve"> редко, видно, тучах, нет, встречаются, чудо, дождя, каплях, радуга, цветами, крас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спомнить цвета радуги. Согласны ли с утверждением автора текста, что радуга светит всеми цветами? Какими? Как запомнить последовательность расположения их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знают фразу: «Каждый охотник желает знать, где сидит фазан». Есть другой аналог: «Как однажды Жан-звонарь головой сломал фонарь». Такие приемы называется мнемотехническими. Мнемотехника – способы запоминания на основе разных подходов. Из каких двух слов состоит слово «мнемотехника»? – «мнемо» и «техника». Что же означает «мнемо»? Кто догадался? А кто знает, кто такая «Мнемозина»? Это богиня памяти – «мать муз всего причина». Мнемотехника – техника для запоми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придумать рифмованную фразу для воспроизведения цветов радуги в обратной последовательности. Один из вариантов: «Фазан сидит, глаза закрыв, желая очень куша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количество цветов в радуге? Часто ли встречается цифра «семь»? Какие пословицы, поговорки, афоризмы, стихи и т.д. знаете? Что заключено в числе «семь»? Это психологическая константа, лежащая в основе запомина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какому виду литературы можно отнести этот текст? Почем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флексия по разным критериям и показателям инициируется взрослыми. Вначале предлагаются некоторые критерии и показатели, затем школьники самостоятельно формулируют критерии и определяют показатели к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работа со стихотворением Ф.И.Тютчева </w:t>
      </w:r>
      <w:r>
        <w:rPr>
          <w:rFonts w:cs="Times New Roman" w:ascii="Times New Roman" w:hAnsi="Times New Roman"/>
          <w:i/>
          <w:sz w:val="24"/>
          <w:szCs w:val="24"/>
        </w:rPr>
        <w:t>«Как неожиданно и ярко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 </w:t>
      </w:r>
      <w:r>
        <w:rPr>
          <w:rFonts w:cs="Times New Roman" w:ascii="Times New Roman" w:hAnsi="Times New Roman"/>
          <w:sz w:val="24"/>
          <w:szCs w:val="24"/>
        </w:rPr>
        <w:t>1. Выразительное чтение стихотворения вслух.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неожиданно и ярко,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влажной неба синеве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душная воздвиглась арка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оём минутном торжестве!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дин конец в леса вонзила,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ругим за облака ушл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а полнеба обхватила </w:t>
        <w:tab/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 высоте изнемогла.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, в этом радужном виденье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ая нега для очей!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о дано нам на мгновенье,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Лови ег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4"/>
          <w:szCs w:val="24"/>
        </w:rPr>
        <w:t xml:space="preserve"> лови скорей!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мотр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4"/>
          <w:szCs w:val="24"/>
        </w:rPr>
        <w:t xml:space="preserve"> оно уж побледнело,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Еще минута, дв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4"/>
          <w:szCs w:val="24"/>
        </w:rPr>
        <w:t xml:space="preserve"> и что ж?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шло, как то уйдёт всецело,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м ты и дышишь и живёш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у посвящено стихотворение? Чем отличается оно от текста «Радуга», с которым уже работал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поэтики сти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: рифмы, метафоры, эпитеты, ритмику, мелодику, энергетику стиха; красочность, образность; отдельные слова, словосочетания, фразы; звучание в целом (эвфони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упражнений может быть любой. Он определяется задачами изучения стихотворения. Например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ть чувство ритма с помощью пропуска окончаний в стихотворных строчка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вивать образность в восприятии, задавая вопросы: «Какие образы создают фразы из стихотворения: </w:t>
      </w:r>
      <w:r>
        <w:rPr>
          <w:rFonts w:cs="Times New Roman" w:ascii="Times New Roman" w:hAnsi="Times New Roman"/>
          <w:i/>
          <w:sz w:val="24"/>
          <w:szCs w:val="24"/>
        </w:rPr>
        <w:t>«на влажной неба синеве», «воздушная воздвиглась арка», «полнеба обхватила и в высоте изнемогла», «о, в этом радужном виденье какая нега для очей!», «как то уйдет всецело, чем ты и дышишь и живешь»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ывать лингвистическое чутье в процессе восприятия стихотворения, обращая внимание на характер рифмующих с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эстетики стихотворения. Что делает его красочным и образным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ие эмоциональности стихотворения. Какие чувства вызывает оно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передается динамика движения, с помощью каких слов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ак неожиданно, минутное торжество, мгновенье, минута, побледнело, ушло, уйдет всецело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явление связи внимания и понимания: Стихотворная строчка: </w:t>
      </w:r>
      <w:r>
        <w:rPr>
          <w:rFonts w:cs="Times New Roman" w:ascii="Times New Roman" w:hAnsi="Times New Roman"/>
          <w:i/>
          <w:sz w:val="24"/>
          <w:szCs w:val="24"/>
        </w:rPr>
        <w:t>«Смотри – оно уж побледнело».</w:t>
      </w:r>
      <w:r>
        <w:rPr>
          <w:rFonts w:cs="Times New Roman" w:ascii="Times New Roman" w:hAnsi="Times New Roman"/>
          <w:sz w:val="24"/>
          <w:szCs w:val="24"/>
        </w:rPr>
        <w:t xml:space="preserve"> Что побледнело? А вот другая: </w:t>
      </w:r>
      <w:r>
        <w:rPr>
          <w:rFonts w:cs="Times New Roman" w:ascii="Times New Roman" w:hAnsi="Times New Roman"/>
          <w:i/>
          <w:sz w:val="24"/>
          <w:szCs w:val="24"/>
        </w:rPr>
        <w:t>«воздушная воздвиглась арка».</w:t>
      </w:r>
      <w:r>
        <w:rPr>
          <w:rFonts w:cs="Times New Roman" w:ascii="Times New Roman" w:hAnsi="Times New Roman"/>
          <w:sz w:val="24"/>
          <w:szCs w:val="24"/>
        </w:rPr>
        <w:t xml:space="preserve"> Это о радуге. Но радуга отражает семь цветов, а </w:t>
      </w:r>
      <w:r>
        <w:rPr>
          <w:rFonts w:cs="Times New Roman" w:ascii="Times New Roman" w:hAnsi="Times New Roman"/>
          <w:i/>
          <w:sz w:val="24"/>
          <w:szCs w:val="24"/>
        </w:rPr>
        <w:t>«воздушная»</w:t>
      </w:r>
      <w:r>
        <w:rPr>
          <w:rFonts w:cs="Times New Roman" w:ascii="Times New Roman" w:hAnsi="Times New Roman"/>
          <w:sz w:val="24"/>
          <w:szCs w:val="24"/>
        </w:rPr>
        <w:t xml:space="preserve"> разве цветная? Как понять всю метафорическую фразу? Обратите внимание и на глагол </w:t>
      </w:r>
      <w:r>
        <w:rPr>
          <w:rFonts w:cs="Times New Roman" w:ascii="Times New Roman" w:hAnsi="Times New Roman"/>
          <w:i/>
          <w:sz w:val="24"/>
          <w:szCs w:val="24"/>
        </w:rPr>
        <w:t>«воздвиглась».</w:t>
      </w:r>
      <w:r>
        <w:rPr>
          <w:rFonts w:cs="Times New Roman" w:ascii="Times New Roman" w:hAnsi="Times New Roman"/>
          <w:sz w:val="24"/>
          <w:szCs w:val="24"/>
        </w:rPr>
        <w:t xml:space="preserve"> Сама? Природой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ому жанру относится это стихотворение? Речь идет только о радуге как природном явлении или же здесь ещё что-то? Тогда что? Найти в тексте подтверждение своим суждениям, мысля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чему Ф.И. Тютчев не давал названия многим стихотворениям? Вряд ли сразу ответишь на этот вопрос. Но можно самим придумать разные названия, сравнив их, выбрать лучше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совпадает в поэтическом и научно-познавательном текстах? Найти в стихотворении соответствие утверждению из научно-познавательного текста: «Но иногда солнце и дождь встречаются, и получается чудо». Какие стихотворные строки больше всего подходят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учить наизусть стихотворение помогут специально подготовленные задания на восстановление пропущенных слов. Сделать это не так сложно. Один из многих вариантов – пропуск рифмующихся сл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флексия восприятия стихотворения, а также работы с обоими текстами. Например, оценить оба текста. Какие они? </w:t>
      </w:r>
      <w:r>
        <w:rPr>
          <w:rFonts w:cs="Times New Roman" w:ascii="Times New Roman" w:hAnsi="Times New Roman"/>
          <w:sz w:val="24"/>
          <w:szCs w:val="24"/>
          <w:u w:val="single"/>
        </w:rPr>
        <w:t>Научно-популярный тек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логичный, лаконичный, почти без эмоций, сухой в языковом воплощении, конкрет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этический текс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оржественно-восторженный, образный, красочный, эмоциональный, дающий простор для субъективных ассоциаций.</w:t>
      </w:r>
    </w:p>
    <w:p>
      <w:pPr>
        <w:pStyle w:val="TextBodyIndent"/>
        <w:rPr/>
      </w:pPr>
      <w:r>
        <w:rPr/>
        <w:t xml:space="preserve">Можно ли обогатить восприятие представленных текстов? Бесспорно. Перевести слово в образ мысленно или нарисовать. В научно-популярном тексте есть слова, которые способствуют развитию воображения применительно к описанному в тексте. Это: </w:t>
      </w:r>
      <w:r>
        <w:rPr>
          <w:i/>
        </w:rPr>
        <w:t>«чудо», «завеса дождя», «отражение в каплях», «светит всеми цветами», «радуга красива».</w:t>
      </w:r>
      <w:r>
        <w:rPr/>
        <w:t xml:space="preserve"> Они создают основу для образно-художественного осмысления текста на основе включения ассоциаций. Содержание стихотворения может ассоциироваться с музыкой, светом и цвет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ает такая работа с текстами?</w:t>
      </w:r>
      <w:r>
        <w:rPr>
          <w:rFonts w:cs="Times New Roman" w:ascii="Times New Roman" w:hAnsi="Times New Roman"/>
          <w:sz w:val="24"/>
          <w:szCs w:val="24"/>
        </w:rPr>
        <w:t xml:space="preserve"> Она развивает многие психологические качества, стимулирует психическую деятельность читателя, способствует активизации мышления, воображения, эмоциональной сферы и лексического опыта. Они расширяет эрудицию читателя; способствуют литературному развитию; гармонизируют чтение; обогащают поэтическое чутье; влияют на жанровое, языковое и эстетическое сознание; воспитывают внимательное отношение к тексту; тренируют память; формируют прогностические ум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технология работы с текстами через частности совершенствует культуру чтения в цел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лось что-то в вашем осознании разницы в восприятии научно-познавательного текста и поэтического? А что общего? Какую характеристику дадите чтению как психическому процессу?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епите полученные знания и умения, разработав аналогичные задания к текстам, выбранным самостоятельн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текст научно-популярного характера и стихотворение, совпадающие по теме (где описана радуга). Текст и стихотворение годятся для всех категорий читателей, начиная с начальной школы. Подберите более сложные тексты и поработайте с ними. Школьникам можно дать задание на поиск различных текстов о радуге, в том числе и с помощью Интернет, и составить библиографический список. Придумать самим задания по работе с текс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ет такое чтение? Обсудить, как интонирование текста связано с его пониманием. Желательно вспомнить картины, в которых изображена радуга. Предложить нарисовать радугу, сделав затем в библиотеке, школе выставку рисунков. Выбрать экспертный совет (конкурсный совет) из ребят. Оценить все виды работ по разным номинациям. Все это можно реализовывать в рамках клубной формы работы в библиотеке, придумав броское назв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участникам мастер-класс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аргументы, доказательства можно привести к следующим утвержд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чтения – судьба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е развитие школьника – условие и продукт учения и обучения в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юбого школьного предмета на каждом уроке можно выстраивать как психологический тренинг, способствующий развитию личностных качеств школьника, совершенствованию читательской культуры и созданию других интеллектуально-информационных продукт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задания понравились больше всего и почему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трудности Вы видите для реализации такой стратегии объединения учения и читательского развития в школьной системе образовани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адо предпринять для внедрения технологии созидающего чтения в систему образовани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ороди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. А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ктор педагогических  наук, профессор кафедры социологии и психологии чтения Санкт-Петербургского университета культуры и искус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идающее чт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стать Читателем – творцом, Читателем – созидателем? Легко ли пройти путь от гадкого утенка к прекрасному лебедю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 ответят «легко», другие – «трудно», третьи – «очень трудно», четвертые – «не могу сказать, не знаю». Ответы зависят от личного опыта погружения в чтение. Возникает и такой вопрос: «А каким читателем стать легко? На каком этапе его развития?» Читателем – слушателем, вероятно, быть легко. Читают-то другие. Не читающие дети пользуются результатами деятельности умеющих читать (родителей, дедушек и бабушек, старших братьев и сестер, воспитателей, учителей). Вероятно, не так сложно быть и «читателем» книг с картинками, рисованных книг – «раскладушек», «гармошек». Такие книги маленькие читатели воспринимают по иллюстрациям, рассказывая то, что на них изображено, в собственной интерпретации; выражая свое понимание, высказывая свои мысли и чувства. Затем наступает период формирования навыков собственной читательской деятельности. И вот тут-то у многих возникают пробле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Успенский вспомина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венадцать лет мне поручили обучить чтению деревенских ребят, брата и сестру, маленьких старообрядцев. Ученики были года на четыре моложе учител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чалу все пошло отлично: малолетки оказались смекалистыми и буквы разучили прекрасно. Я решил перейти к чтению сл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был букварь с картинками и подпися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там фигурировала «пчела» -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букв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 </w:t>
      </w:r>
      <w:r>
        <w:rPr>
          <w:rFonts w:cs="Times New Roman" w:ascii="Times New Roman" w:hAnsi="Times New Roman"/>
          <w:sz w:val="24"/>
          <w:szCs w:val="24"/>
        </w:rPr>
        <w:t xml:space="preserve">– «шайка» -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звал первым Прокопа, парнишку. Мальчуган уставился в книгу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 – ч – е…  Пче!...  – от усердия завопил он на всю комнату. – Л-а, ла.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месте буде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ва, которая кусается, - последовал неожиданный для учителя ответ. «Восва» на псковском диалекте означает «ос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троглазая Марфушка не принесла мне радости. Она точно так же назвала все буквы – «ш – а - й – к – а», но прочитала слово с милой улыбкой: «Кадочка!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й поры я начал подозревать, что между знанием названий отдельных букв и умением соединять их в слова лежит пропа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ую ситуацию вспоминает Николай Носов, когда отец учил читать старшего брата, которого готовили к шко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ачале, как и большинство из нас, выучивали азбуку (алфавит). Затем на основе знания букв, принимались за составление слов из них. Вот тут-то и возникали трудности. На предложение отца прочитать название газеты (это были «Новости»), брат Николая правильно подряд назвал все буквы, но собрать их в слово не смог. Ответ был другой – «газета». Перед ним действительно лежала газета, и он на все повторные и правильные прочтения букв названия газеты «Новости» твердил все же - «газет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очень сердился, обзывая сына и болваном, и балбесом, призывая читать внимательно. Николай, видя, как сердится отец, понимал, что там написано не газета, а что-то другое. А что? Он вспомнил, как отец часто спрашивал, принесли ли «Новости». И на очередной вопрос отца к старшему брату, когда отец окончательно рассердился, пятилетний Коля сказал: «Ново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был весьма озадачен. Как же маленький Коля научился читать, ведь его никто не учил? Тогда он предложил Николаю прочитать слово «Маша». Но в ответ услышал от Николая: «Не знаю». Отец удивился и рассердился, прогнал мальчиков. Но Николая не оставляла в покое мысль, как он смог догадаться, что написано «Новости»; как же из букв получается слово? Когда остался один, он взял газету и стал смотреть на слово «Новости», написанное крупными буквами. Произнося отдельно буквы «эн, о, вэ, о, эс, тэ, и» и складывая их, получалось какое-то несуразное слово «эновэоэстеи», непохожее на слово «Новости». Путем непрерывных и самостоятельных творческих усилий перевода букв в звуки, Николай Носов интуитивно действовал правильно и научился читать слова, собирая их из букв путем слия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 из нашей семьи. Четырехлетней Саше, знавшей все буквы, предложено было прочитать надпись «Аптека». Она воспроизводит все буквы:А-Пэ-Тэ-Е-Кэ-А. -  А вместе, какое это слово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ного помолчав, радостно заявляет: ЛЕКАРСТВО!!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, путь в самостоятельное чтение связан с психологическими препятствиями, их надо знать тем, кто обучает чтению. Не только у детей, но и у взрослых, но не умеющих читать, возникают трудности. Но если желание научиться читать велико, то и радость постижения тайн вхождения в самостоятельное чтение бывает эмоционально бурн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дость первого самостоятельного чтения объявления на заборе рабочим Алексеем Рыбаковым описана А.М.Горьким. Рыбаков потребовал от Горького научить его читать и оказался упрям в непривычном труде и очень понятлив. Алексей Максимович пишет: «Недель через пять, возвращаясь с работы, он таинственно позвал меня к себе и, вытащив из фуражки клочок измятой бумаги, забормотал, волнуяс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яй! Это я с забора сорвал, что тут сказано, а? Погоди – «продается дом» - верно? Ну – продается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 страшно вытаращил глаза, лоб его покрылся потом, помолчав, он схватил меня за плечо и, раскачивая, тихонько говор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шь – гляжу на забор, а мне будто шепчет кто: «Продается дом»! Господи помилуй… Прямо как шепчет, ей-богу! Слушай, Лексей, неужто я выучился – ну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итай-ка дальше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ткнул нос в бумагу и зашепта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 – верно? – етажный, на каменном…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 его расплылась широчайшей</w:t>
        <w:tab/>
        <w:t xml:space="preserve"> улыбкой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я оставлю на память – как она первая… Ах ты, господи… Понимаешь? Как будто шепчет, а? Диковина, брат. Ах ты…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хотал безумно, видя его густую, тяжелую радость, его детское милое недоумение перед тайной, вскрывшейся перед ним, тайной усвоения посредством маленьких черных знаков чужой мысли и речи, чужой душ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удожественной литературе найдем немало примеров описания обучения чтению. Один из них. Когда героине романа П.И. Мельникова-Печерского «На горах» Дуне семь лет минуло, ее отец «подал дочке азбуку в золотом переплете и точеную костяную указку с фольговыми завитушками, а затем сам стал показывать ей буквы, заставляя говорить за собой: «аз, буки, веди, глаголь…». Дуня, как все дети, с большой охотой, даже с самодовольством принялась за ученье, но скоро соскучилась, охота у ней отпала, и никак не могла она отличить буки от веди». Отец Дуни, видя, что мысли у нее «вразброд пошли, отодвинул азбуку и, ласково погладив Дуню по головке, сказа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вый раз будет с тебя, моя грамотница. Сам-то учить я не горазд, да мне же и некогда… Самому хотелось только почин положить…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имеры характеризуют и трудности обучения самостоятельному чтению и отсутствие знаний, как это правильно делать, у тех, кто обучает читать (ситуация с отцом Носова). Не случайно, что эта проблема нашла свое отражение в пословицах и поговорках. (Азбуку учат, на всю избу крича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е развитие тесно связано с освоением языка. Вспомним «От двух до пяти» Корнея Чуковского. Понимание слов и обогащение словарного запаса всегда индивидуально. Пример из жизни. Маленький мальчик, увидев собачку, поразившую его, спрашивает бабушку: «Что это за собачка?». Бабушка отвечает: «Такса». И тут же удивительная реакция малыша: «Она что на такси разъезжает?». Если выше приведенные примеры демонстрировали воспроизведение слова на смысловой основе и имеющегося культурологического опыты ребенка, то последний пример свидетельствует о том, что процесс понимания слов происходит на основе акустических ассоци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освоения слов индивидом на основе обоняния представлена в «Парфюмере» Зюскинда. Роль обоняния в развитии речи, в изучении слов, в пополнении словарного запаса убедительно и красочно описана автором. Он описывает, как его персонаж впервые произнес слово «дрова»: «Еще несколько дней спустя он был совершенно не в себе от интенсивного обонятельного впечатления и, когда воспоминание с новой силой всплывало в нем, бормотал про себя, словно заклиная: «Дрова, дрова». Так он учился говорить. Со словами, которые не обозначали пахнущих предметов, то есть с абстрактными понятиями, прежде всего этическими и моральными, у него были самые большие затруднения. Он не мог их запомнить, путал их, употреблял их, даже уже, будучи взрослым, неохотно и часто неправильно: право, совесть, Бог, радость, ответственность, смирение, благодарность и т.д. – то, что должно выражаться ими, было и осталось для него туманным. С другой стороны, обиходного языка вскоре оказалось недостаточно, чтобы обозначить все те вещи, которые он собрал в себе как обонятельные представления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скоре овладел огромным словарем, позволявшим ему составлять из запахов любое число новых фраз, - и это в том возрасте, когда другие дети, с трудом подбирая вколоченные в них слова, лепечут банальные короткие предложения, отнюдь не достаточные для описания мира. Пожалуй, точнее всего было бы сравнить его с музыкальным вундеркиндом, который из мелодий и гармоний извлек азбуку отдельных звуков и вот уже сам сочиняет совершенно новые мелодии и гармонии, правда с той разницей, что алфавит запахов был несравненно больше и дифференцированней, чем звуковой, и еще с той, что творческая деятельность вундеркинда Гренуя разыгрывалась только внутри него и не могла быть замечена никем, кроме его самого» [Зюскинд П. Парфюмер. История одного убийцы. – СПб.: Азбука. – 2000. – С. 31-33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нних этапах обучения чтению огромную роль играют иллюстрации в книгах. Ребенок «читает» картинки, при этом он, даже когда не умеет говорить, что-то лепечет. Что происходит в головке малыша, можно лишь догадываться. Его мысли и чувства выражаются через интонацию «говорения» и мимику. Полезно родителям и воспитателям присмотреться к этому процессу. Когда уже ребенок научился говорить, он рассказывает восприятие картинок. И для тех, кто научился читать, иллюстрации имеют значение. Образ и слово, слово и образ обогащают понимание читаемого. Парадоксальность развития читателя в этом аспекте можно выразить так: и видят мои уши, и слышат мои глаз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как описывает А.Толстой восприятие картинки с одновременным чтением пояснений к ней в книге «Детство Никиты»:</w:t>
      </w:r>
    </w:p>
    <w:p>
      <w:pPr>
        <w:pStyle w:val="FR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 ОКОНЧИЛСЯ СКУЧНЫЙ ВЕЧЕР</w:t>
      </w:r>
    </w:p>
    <w:p>
      <w:pPr>
        <w:pStyle w:val="Normal"/>
        <w:spacing w:lineRule="auto" w:line="2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чером Никита рассматривал картинки в «Ниве» и читал объяснения к картинкам. Интересного было мало. Вот нарисовано: стоит женщина на крыльце, с голыми до локтя руками; в волосах у неё - цветы, на плече и у ног - голуби. Через забор скалит зубы какой-то человек с ружьём за плечами. Самое скучное в этой картинке то, что никак нельзя понять - для чего она нарисована. В объяснении сказано:</w:t>
      </w:r>
    </w:p>
    <w:p>
      <w:pPr>
        <w:pStyle w:val="Normal"/>
        <w:spacing w:lineRule="auto" w:line="21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то из вас не видал домашних голубей, этих истинных друзей человека? (Далее про голубей Никита пропустил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.</w:t>
      </w:r>
      <w:r>
        <w:rPr>
          <w:rFonts w:cs="Times New Roman" w:ascii="Times New Roman" w:hAnsi="Times New Roman"/>
          <w:i/>
          <w:sz w:val="24"/>
          <w:szCs w:val="24"/>
        </w:rPr>
        <w:t xml:space="preserve"> Кто поутру не любил бросать зернышки этим птицам? Талантливый немецкий художник Ганс Вурст изобразил один из таких моментов. Молодая Эльза, дочь пастора, вышла на крыльцо. Голуби увидели свою любимицу и радостно летят к её ногам. Посмотрит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один сел на её плечо, другие клюют из её руки. Молодой сосед, охотник, любуется украдкой на эту картину»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ките представилось, что эта Эльза покормит, покормит голубей, и делать ей больше нечег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кука. Отец её, пастор, тоже где-нибудь в комнатк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идит на стуле и зевает от скуки. А молодой сосед оскалился, точно у него живот болит, да так и пойдёт, оскалясь, по дорожке, и ружьё у него не стреляет, конечно. Небо на картинке серое, и свет солнца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ерый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икита помуслил карандаш и нарисовал дочери пастора усы. </w:t>
      </w:r>
    </w:p>
    <w:p>
      <w:pPr>
        <w:pStyle w:val="Normal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ющая картинка изображала вид города Бузулука: верстовой столб и сломанное колесо у дороги, а вдалек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дощатые домики, церковка и косой дождь из тучи.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а зевнул, закрыл «Ниву» и, подпершись, стал слуш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зрослых на этапах читательского роста маленького читателя - слушателя, зрителя, художника, актера к читателю, овладевшему самостоятельным чтением, необходима. Но помогать надо умело, учитывая возрастные психические особенности развития ребенка и его личностные качества. Не отбить охоту читать, а деликатно привлекать внимание к книге, возбуждая интерес к чтению.</w:t>
      </w:r>
    </w:p>
    <w:p>
      <w:pPr>
        <w:pStyle w:val="Normal"/>
        <w:spacing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организованное вхождение в Мир чтения – праздник души, любви и радости, добрых чувств, красивого ума. Далеко не просто ответить на вопросы: «Что и как читать для дела, досуга и души? Как влияет чтение на сердце и разум? Где это применять? Как общаться с детьми о книгах и чтении? Как совместить чтение с игрой, рисованием, музыкой, телевидением, компьютером в воспитании культуры чтения? Как приобщить к библиотеке, которую называют «Аптека для души» и «Вселенная в алфавите»? Как передать гармонию текста и картинки (рисунка, иллюстрации)? Действительно не просто отвечать на эти вопросы, и тем более делать, но надо, если мы хотим вырастить Человека и Гражданина – умного, понимающего, терпимого, доброго, ответственного за себя и других в современном мире нарастающей агрессии и хаоса в информационном ми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елюсь собственным опытом, показав возможности развития читателя на основе технологии созидающего чтения</w:t>
      </w:r>
      <w:r>
        <w:rPr>
          <w:rFonts w:cs="Times New Roman" w:ascii="Times New Roman" w:hAnsi="Times New Roman"/>
          <w:sz w:val="24"/>
          <w:szCs w:val="24"/>
        </w:rPr>
        <w:t>. Она представляет собой комплексный психологический практикум, который выстраивается в логике «от мотивации к рефлек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 технологии: «Познай и создай себя, Читатель!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 за последние годы многому научились сами, не благодаря, а вопреки существующей системы библиотечно-информационного и педагогического образования. Это те библиотекари, которые по своим идейным убеждениям всегда находятся в творческом поиске. К сожалению, неоднократно говорилось об отсутствии в вузовском образовании профессионализации в области читательской социализации, способной оказать действенную помощь решать сложные и трудозатратные задачи воспитания читателей, воспроизводства культуры чтения. Поэтому, пока решается эта проблема в кабинетах, многие детские библиотекари в постоянном творческом поиске, чтобы «всегда и везде служить возвышению читателя». Для таких библиотекарей предлагаются варианты практикума созидающего чтения в форме игры. Он включает разные задания, которые направлены на развитие ребенка как Читателя и как Личности.</w:t>
      </w:r>
    </w:p>
    <w:p>
      <w:pPr>
        <w:pStyle w:val="Head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Работа с баснями Л.Н. Толстого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ется краткая информация о Л.Н.Толстом. Задается вопрос: «Кто знает, что означает «басня»? После ответов читателей (в зависимости от их ответов) библиотекарь сам принимает решение, дать ли определение жанра «басня», если его не смогли читатели сформулировать; или же оставить на «потом», чтобы читатели на основе работы с басней самостоятельно пришли к пониманию жанра «басня». В случае, когда читатели достаточно хорошо ориентируются в жанровых характеристиках басни, по окончанию работы с басней надо вновь вернуться к особенностям жанра «басня», подтверждая их материалом конкретного текст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ое задание до начала изучения басен связано с формированием умений общаться с родителями в интересах учебы. Задание детям: взять интервью у родителей о Л.Н.Толстом, записать его и рассказать. Одновременно решается задача формирования речевой деятельности (слушания, письма, говорения). В организационном плане происходит взаимодействие библиотекаря, читателей и родителей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детям сказать, что Л.Н.Толстой, не только великий писатель, но и то, что он организовал школу в Ясной Поляне для детей, обучал их и создавал учебники для них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Задания по работе с басням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е для всех басен: 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Прогноз по названию</w:t>
      </w:r>
      <w:r>
        <w:rPr>
          <w:b w:val="false"/>
          <w:sz w:val="24"/>
          <w:szCs w:val="24"/>
        </w:rPr>
        <w:t>. Что особенного заметили в названиях? Почему, как правило, в названии басни два действующих лица? Их что-то объединяет или разъединяет?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Восстановление разрушенного текста басни</w:t>
      </w:r>
      <w:r>
        <w:rPr>
          <w:b w:val="false"/>
          <w:sz w:val="24"/>
          <w:szCs w:val="24"/>
        </w:rPr>
        <w:t>. (Тренировка логики, памяти внимания, формирование поисковой деятельности в рационализации решения информационно-учебной задачи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Вставить пропущенные слова</w:t>
      </w:r>
      <w:r>
        <w:rPr>
          <w:b w:val="false"/>
          <w:sz w:val="24"/>
          <w:szCs w:val="24"/>
        </w:rPr>
        <w:t>. (Тренировка памяти и внимания, развитие языковых способностей и умений смыслового прогнозирования, активизация темпо-ритмовых процессов выполнения сложной интеллектуально-информационной задачи).</w:t>
      </w:r>
    </w:p>
    <w:p>
      <w:pPr>
        <w:pStyle w:val="Heading"/>
        <w:spacing w:lineRule="auto" w:line="216"/>
        <w:ind w:firstLine="720"/>
        <w:jc w:val="both"/>
        <w:rPr/>
      </w:pPr>
      <w:r>
        <w:rPr>
          <w:b w:val="false"/>
          <w:i/>
          <w:sz w:val="24"/>
          <w:szCs w:val="24"/>
        </w:rPr>
        <w:t>Чтение текста в усложненной форме представления по типу «Волна»</w:t>
      </w:r>
      <w:r>
        <w:rPr>
          <w:b w:val="false"/>
          <w:sz w:val="24"/>
          <w:szCs w:val="24"/>
        </w:rPr>
        <w:t>. (Тренировка зрительного анализатора, памяти; воспитание внимательности, активизация мнемической и мыслительной деятельности в их единстве).</w:t>
      </w:r>
    </w:p>
    <w:p>
      <w:pPr>
        <w:pStyle w:val="Heading"/>
        <w:spacing w:lineRule="auto" w:line="216"/>
        <w:ind w:firstLine="720"/>
        <w:jc w:val="both"/>
        <w:rPr/>
      </w:pPr>
      <w:r>
        <w:rPr>
          <w:b w:val="false"/>
          <w:i/>
          <w:sz w:val="24"/>
          <w:szCs w:val="24"/>
        </w:rPr>
        <w:t>Анализ содержания текста на основе сравнения, обобщения и других мыслительных операций.</w:t>
      </w:r>
      <w:r>
        <w:rPr>
          <w:b w:val="false"/>
          <w:sz w:val="24"/>
          <w:szCs w:val="24"/>
        </w:rPr>
        <w:t xml:space="preserve"> (Тренировка аналитических способностей, активизация запоминания, формирование мотивационных механизмов в решении поставленных задач, развитие творческих способностей, расширение лексического опыта, активизация эмоциональной сферы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Представление содержания материала в разных семиотических кодах и формах</w:t>
      </w:r>
      <w:r>
        <w:rPr>
          <w:b w:val="false"/>
          <w:sz w:val="24"/>
          <w:szCs w:val="24"/>
        </w:rPr>
        <w:t>. (Развивает способности организации зрительного представления материала, способности структурирования материала на основе выбираемых признаков; тренирует способности смыслового свертывания материала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Выбор доминантных (ключевых, опорных) слов текста</w:t>
      </w:r>
      <w:r>
        <w:rPr>
          <w:b w:val="false"/>
          <w:sz w:val="24"/>
          <w:szCs w:val="24"/>
        </w:rPr>
        <w:t>. (Развивает чувство языка, понимание его иерархического построения в отражении реального мира; формирует навыки поискового чтения на основе активизации мыслительной деятельности; совершенствует умения смыслового свертывания содержания текста; формирует «тезаурусное» сознание личности как часть речевой деятельности; влияет на понимание представлений о разных типах и видах литературах, прежде всего, о словарях; совершенствует способность аргументации процесса и содержания смыслового свертывания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Лингвистический практикум</w:t>
      </w:r>
      <w:r>
        <w:rPr>
          <w:b w:val="false"/>
          <w:sz w:val="24"/>
          <w:szCs w:val="24"/>
        </w:rPr>
        <w:t>. (Активизирует лексический опыт, способствует изучению русского языка на основе принципа опережения, формирует языковую культуру, тренирует мыслительные операции, обогащает словарный запас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Литературоведческий практикум</w:t>
      </w:r>
      <w:r>
        <w:rPr>
          <w:b w:val="false"/>
          <w:sz w:val="24"/>
          <w:szCs w:val="24"/>
        </w:rPr>
        <w:t>. (Формирует жанровое сознание, развивает эстетическое чутье к языку художественных произведений, повышает уровень эстетической культуры; развивает эмоционально-чувственную сферу, воспитывает художественно-эстетический вкус; формирует представления о единстве содержания и формы художественного текста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Культурологический практикум</w:t>
      </w:r>
      <w:r>
        <w:rPr>
          <w:b w:val="false"/>
          <w:sz w:val="24"/>
          <w:szCs w:val="24"/>
        </w:rPr>
        <w:t>. (Формирует представления о глобальности мира, его широте и глубине; развивает ассоциативность в восприятии мира людей, идей, вещей, ситуаций; активизирует психическую деятельность, развивая разные каналы восприятия; дает понимание о связи изменения мира и языка)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Рефлексия.</w:t>
      </w:r>
      <w:r>
        <w:rPr>
          <w:b w:val="false"/>
          <w:sz w:val="24"/>
          <w:szCs w:val="24"/>
        </w:rPr>
        <w:t xml:space="preserve"> (Способ самооценки, самоконтроля, самокоррекции, самоуправления, самоформирования. Отношение к учебной деятельности через осознание собственных мыслей и чувств)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1. Прогноз по названию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2. Чтение вслух всей басни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3. Какие чувства вызвала басня? Сформулируй их и запиш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4. Найди все знаки препинания в тексте. Как ты думаешь, влияют они на то, как надо читать текст?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5. Чтение вслух на основе соревнования. Чье чтение понравилось больше и почему? Аргументируйте свой ответ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Задание 6. Определи, кто и что делает. </w:t>
      </w:r>
      <w:r>
        <w:rPr>
          <w:b w:val="false"/>
          <w:sz w:val="24"/>
          <w:szCs w:val="24"/>
        </w:rPr>
        <w:t>(Методика выполнения может быть разная: все слова на отдельных карточках и их группировка; номерам к «Кто» номера «Что делает»; по соответствующему цвету)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: 1.Муравей.    2.Голубка.     3.Охотник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делает: 1. Расставил. 2. Несла. 3. Сел. 4. Вспорхнула. 5. Укусил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Охнул. 7. Тонет. 8. Уронил. 9. Улетел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ние 7. Определи, кто и что делает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Кто:</w:t>
      </w:r>
      <w:r>
        <w:rPr>
          <w:b w:val="false"/>
          <w:sz w:val="24"/>
          <w:szCs w:val="24"/>
        </w:rPr>
        <w:t xml:space="preserve"> 1. Лев.   2. Мышь.    3. Охотники.</w:t>
      </w:r>
    </w:p>
    <w:p>
      <w:pPr>
        <w:pStyle w:val="Heading"/>
        <w:ind w:firstLine="720"/>
        <w:jc w:val="both"/>
        <w:rPr/>
      </w:pPr>
      <w:r>
        <w:rPr>
          <w:b w:val="false"/>
          <w:i/>
          <w:sz w:val="24"/>
          <w:szCs w:val="24"/>
        </w:rPr>
        <w:t>Что делают:</w:t>
      </w:r>
      <w:r>
        <w:rPr>
          <w:b w:val="false"/>
          <w:sz w:val="24"/>
          <w:szCs w:val="24"/>
        </w:rPr>
        <w:t xml:space="preserve"> 1. Сказала. 2. Поймали. 3. Проснулся. 4. Привязали. 5. Засмеялся. 6. Перегрызл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ние 8. Вставьте пропущенные слова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уравей _________ к ручью: захотел напиться. Волна захлестнула его и чуть не ____________. Голубка _________ ветку; она увидала – муравей тонет, и __________ ему ветку в ручей. Муравей сел на ветку и __________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Муравей спустился к ручью: захотел _________. Волна __________ его и чуть не потопила. Голубка несла ветку; она _______ – муравей тонет, и бросила ему ветку в ручей. Муравей ____ на ветку и спасс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том охотник __________ сеть на голубку и захотел ___________. Муравей подполз к охотнику и ___________ его за ногу; охотник охнул и ___________ сеть. Голубка вспорхнула и ___________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том охотник расставил сеть на голубку и ____________ захлопнуть. Муравей _________ к охотнику и укусил его за ногу; охотник _______ и уронил сеть. Голубка __________ и улетела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слова пропущены? Если дети встретят трудности по восстановлению пропущенных слов по памяти, надо дать в конверте в перемешанном виде слова, которые надо вставить. При этом можно подсчитать, сколько сумели вставить слов по памят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: «На какое количество частей можно разделить текст? Почему?» (В первой части голубка помогала муравью, а во второй – муравей спас голубку от плена)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значат слова «захлестнул» и «вспорхнула»? Что из себя представляет слово «охнул»? (Помнишь? «Охотник охнул». Что в этих двух словах показалось интересным и почему?)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Задание 9. </w:t>
      </w:r>
      <w:r>
        <w:rPr>
          <w:b w:val="false"/>
          <w:sz w:val="24"/>
          <w:szCs w:val="24"/>
        </w:rPr>
        <w:t>Восстановить разрушенные пословицы. Начало пословиц слева, а окончание – справа. (Если для детей покажется сложным это задание, надо вначале один раз прочитать все поговорки, а затем выполнять его)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Добра желаешь –</w:t>
        <w:tab/>
        <w:tab/>
        <w:tab/>
        <w:t>красен</w:t>
        <w:tab/>
        <w:tab/>
        <w:tab/>
        <w:t>(1)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ак аукнется,</w:t>
        <w:tab/>
        <w:tab/>
        <w:tab/>
        <w:tab/>
        <w:t xml:space="preserve">будешь сам без беды </w:t>
        <w:tab/>
        <w:t>(2)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олг платежом</w:t>
        <w:tab/>
        <w:tab/>
        <w:tab/>
        <w:tab/>
        <w:t xml:space="preserve">добро и делай </w:t>
        <w:tab/>
        <w:tab/>
        <w:t>(3)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Делай другим добро -</w:t>
        <w:tab/>
        <w:tab/>
        <w:t xml:space="preserve">так и откликнется </w:t>
        <w:tab/>
        <w:t>(4)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тветить можно, записав цифры соответствующих частей пословицы, или же соединив их линиями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Задание 10. </w:t>
      </w:r>
      <w:r>
        <w:rPr>
          <w:b w:val="false"/>
          <w:sz w:val="24"/>
          <w:szCs w:val="24"/>
        </w:rPr>
        <w:t>Какие выводы из басни можно сделать? А ты, лично для себя, что-то вынес? Помогаешь ли ты другому? А как на твое добро отвечают те, кому ты сделал добро?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Задание 11. </w:t>
      </w:r>
      <w:r>
        <w:rPr>
          <w:b w:val="false"/>
          <w:sz w:val="24"/>
          <w:szCs w:val="24"/>
        </w:rPr>
        <w:t>Оценка басни на основе прилагательных: «поучительная, добрая, нравоучительная, злая, убеждающая, познавательная, страшная, красивая, скучная, веселая, грустная». Этот ряд могут продолжить сами читатели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оценка работы.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библиотекари! Ознакомившись с разработкой, представленной ниже, попробуйте сами определить, какое задание, что развивает.</w:t>
      </w:r>
    </w:p>
    <w:p>
      <w:pPr>
        <w:pStyle w:val="Normal"/>
        <w:shd w:fill="FFFFFF" w:val="clear"/>
        <w:spacing w:before="12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а-была буква Ё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! К нам в гости пришёл проказник </w:t>
      </w:r>
      <w:r>
        <w:rPr>
          <w:rFonts w:cs="Times New Roman" w:ascii="Times New Roman" w:hAnsi="Times New Roman"/>
          <w:i/>
          <w:sz w:val="24"/>
          <w:szCs w:val="24"/>
        </w:rPr>
        <w:t>Кляксич.</w:t>
      </w:r>
      <w:r>
        <w:rPr>
          <w:rFonts w:cs="Times New Roman" w:ascii="Times New Roman" w:hAnsi="Times New Roman"/>
          <w:sz w:val="24"/>
          <w:szCs w:val="24"/>
        </w:rPr>
        <w:t xml:space="preserve"> Но он спрятался среди букв. Найдите его.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ЮАБВГДЮЧЕРЛКЛЯКСИЧЛЧЮГБВЖОЦМПЪЭ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Такое задание на поиск слов называется «</w:t>
      </w:r>
      <w:r>
        <w:rPr>
          <w:rFonts w:cs="Times New Roman" w:ascii="Times New Roman" w:hAnsi="Times New Roman"/>
          <w:i/>
          <w:sz w:val="24"/>
          <w:szCs w:val="24"/>
        </w:rPr>
        <w:t>Шифрограм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ич сказал, что буква «ё» нам не нужна. А Вы, как думаете, ребята? Нужна нам буква Ё?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ич принёс нам подарки в виде проказ, хитрых заданий, которые он проделал с буквой «ё».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подарок.</w:t>
      </w:r>
      <w:r>
        <w:rPr>
          <w:rFonts w:cs="Times New Roman" w:ascii="Times New Roman" w:hAnsi="Times New Roman"/>
          <w:sz w:val="24"/>
          <w:szCs w:val="24"/>
        </w:rPr>
        <w:t xml:space="preserve"> В некоторых словах Кляксич поменял букву ё на букву е. Вначале прочитайте эти слова с буквой «е».</w:t>
      </w:r>
    </w:p>
    <w:p>
      <w:pPr>
        <w:pStyle w:val="Normal"/>
        <w:shd w:fill="FFFFFF" w:val="clear"/>
        <w:spacing w:before="12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ЕЛ</w:t>
        <w:tab/>
        <w:tab/>
        <w:tab/>
        <w:tab/>
        <w:t>ЗВЕЗДЫ</w:t>
      </w:r>
    </w:p>
    <w:p>
      <w:pPr>
        <w:pStyle w:val="Normal"/>
        <w:shd w:fill="FFFFFF" w:val="clear"/>
        <w:spacing w:before="12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Л</w:t>
        <w:tab/>
        <w:tab/>
        <w:tab/>
        <w:tab/>
        <w:t>ЕРШ</w:t>
      </w:r>
    </w:p>
    <w:p>
      <w:pPr>
        <w:pStyle w:val="Normal"/>
        <w:shd w:fill="FFFFFF" w:val="clear"/>
        <w:spacing w:before="12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</w:t>
        <w:tab/>
        <w:tab/>
        <w:tab/>
        <w:tab/>
        <w:t>ЕЖ</w:t>
      </w:r>
    </w:p>
    <w:p>
      <w:pPr>
        <w:pStyle w:val="Normal"/>
        <w:shd w:fill="FFFFFF" w:val="clear"/>
        <w:spacing w:before="12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</w:t>
        <w:tab/>
        <w:tab/>
        <w:tab/>
        <w:tab/>
        <w:tab/>
        <w:t>ЕЛКА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по звучат? Есть ли такие слова в словарях? Проверьте! А теперь верните букву «ё», и всё станет, как надо.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Второй подарок.</w:t>
      </w:r>
      <w:r>
        <w:rPr>
          <w:rFonts w:cs="Times New Roman" w:ascii="Times New Roman" w:hAnsi="Times New Roman"/>
          <w:sz w:val="24"/>
          <w:szCs w:val="24"/>
        </w:rPr>
        <w:t xml:space="preserve"> Таня Королёва в недоумении. В её фамилии проказник Кляксич поменял букву «ё» на «е». В кого превратилась Таня? Вместо «Королёва» она стала «Королева».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ий подарок. </w:t>
      </w:r>
      <w:r>
        <w:rPr>
          <w:rFonts w:cs="Times New Roman" w:ascii="Times New Roman" w:hAnsi="Times New Roman"/>
          <w:sz w:val="24"/>
          <w:szCs w:val="24"/>
        </w:rPr>
        <w:t>Есть такие слова, которые обозначают разные понятия, но пишутся одинаково. Подбери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.</w:t>
      </w:r>
    </w:p>
    <w:p>
      <w:pPr>
        <w:pStyle w:val="Normal"/>
        <w:shd w:fill="FFFFFF" w:val="clear"/>
        <w:spacing w:before="12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аздника   (….)     Название дерева</w:t>
      </w:r>
    </w:p>
    <w:p>
      <w:pPr>
        <w:pStyle w:val="Normal"/>
        <w:shd w:fill="FFFFFF" w:val="clear"/>
        <w:spacing w:before="12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ыбы           (…)      Приспособление для чистки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букву они начинаются? Ну, конечно, на букву «ё».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Четвертый подарок.</w:t>
      </w:r>
      <w:r>
        <w:rPr>
          <w:rFonts w:cs="Times New Roman" w:ascii="Times New Roman" w:hAnsi="Times New Roman"/>
          <w:sz w:val="24"/>
          <w:szCs w:val="24"/>
        </w:rPr>
        <w:t xml:space="preserve"> Кляксич решил проверить, как Вы знаете алфавит. Он предлагает Вам расставить слова в алфавитном порядке. Вот они: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БАЙНЁРЫ        ШАХТЁРЫ      АКТЁРЫ     </w:t>
      </w:r>
    </w:p>
    <w:p>
      <w:pPr>
        <w:pStyle w:val="Normal"/>
        <w:shd w:fill="FFFFFF" w:val="clear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ССЁРЫ </w:t>
      </w:r>
      <w:r>
        <w:rPr>
          <w:rFonts w:cs="Times New Roman" w:ascii="Times New Roman" w:hAnsi="Times New Roman"/>
          <w:sz w:val="24"/>
          <w:szCs w:val="24"/>
        </w:rPr>
        <w:t>Расставили? А как бы Вы объединили эти четыре слова одним понятием?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Правильно, это названия профессий. А чем они отличаются друг от друга? Их можно разделить на две группы? Как Вы их разделили? Почему именно так?  Обоснуйте.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ятый подарок. </w:t>
      </w:r>
      <w:r>
        <w:rPr>
          <w:rFonts w:cs="Times New Roman" w:ascii="Times New Roman" w:hAnsi="Times New Roman"/>
          <w:sz w:val="24"/>
          <w:szCs w:val="24"/>
        </w:rPr>
        <w:t xml:space="preserve"> Кляксич убрал букву «ё» из стихотворения. Надо вернуть её.</w:t>
      </w:r>
    </w:p>
    <w:p>
      <w:pPr>
        <w:pStyle w:val="Normal"/>
        <w:shd w:fill="FFFFFF" w:val="clear"/>
        <w:spacing w:before="154" w:after="0"/>
        <w:ind w:left="2832" w:firstLine="1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36"/>
          <w:sz w:val="24"/>
          <w:szCs w:val="24"/>
        </w:rPr>
        <w:t>Всегда ударная</w:t>
      </w:r>
    </w:p>
    <w:p>
      <w:pPr>
        <w:pStyle w:val="Normal"/>
        <w:shd w:fill="FFFFFF" w:val="clear"/>
        <w:spacing w:lineRule="exact" w:line="20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асскажи-ка</w:t>
      </w:r>
    </w:p>
    <w:p>
      <w:pPr>
        <w:pStyle w:val="Normal"/>
        <w:shd w:fill="FFFFFF" w:val="clear"/>
        <w:spacing w:lineRule="exact" w:line="20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</w:p>
    <w:p>
      <w:pPr>
        <w:pStyle w:val="Normal"/>
        <w:shd w:fill="FFFFFF" w:val="clear"/>
        <w:spacing w:lineRule="exact" w:line="20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т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06" w:before="120" w:after="200"/>
        <w:ind w:left="283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0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кв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 </w:t>
      </w:r>
    </w:p>
    <w:p>
      <w:pPr>
        <w:pStyle w:val="Normal"/>
        <w:shd w:fill="FFFFFF" w:val="clear"/>
        <w:spacing w:lineRule="exact" w:line="21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: </w:t>
      </w:r>
    </w:p>
    <w:p>
      <w:pPr>
        <w:pStyle w:val="Normal"/>
        <w:shd w:fill="FFFFFF" w:val="clear"/>
        <w:spacing w:lineRule="exact" w:line="216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Ничего жить_</w:t>
      </w:r>
    </w:p>
    <w:p>
      <w:pPr>
        <w:pStyle w:val="Normal"/>
        <w:shd w:fill="FFFFFF" w:val="clear"/>
        <w:spacing w:lineRule="exact" w:line="211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.</w:t>
      </w:r>
    </w:p>
    <w:p>
      <w:pPr>
        <w:pStyle w:val="Normal"/>
        <w:shd w:fill="FFFFFF" w:val="clear"/>
        <w:spacing w:lineRule="exact" w:line="211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– ударная всегда!</w:t>
      </w:r>
    </w:p>
    <w:p>
      <w:pPr>
        <w:pStyle w:val="Normal"/>
        <w:shd w:fill="FFFFFF" w:val="clear"/>
        <w:spacing w:lineRule="exact" w:line="211" w:before="120" w:after="20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- Ой—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 —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й, </w:t>
      </w:r>
    </w:p>
    <w:p>
      <w:pPr>
        <w:pStyle w:val="Normal"/>
        <w:shd w:fill="FFFFFF" w:val="clear"/>
        <w:spacing w:lineRule="exact" w:line="211" w:before="120" w:after="20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это — да!</w:t>
      </w:r>
    </w:p>
    <w:p>
      <w:pPr>
        <w:pStyle w:val="Normal"/>
        <w:shd w:fill="FFFFFF" w:val="clear"/>
        <w:spacing w:before="120" w:after="200"/>
        <w:ind w:left="3552" w:firstLine="72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А.Шибаев)</w:t>
      </w:r>
    </w:p>
    <w:p>
      <w:pPr>
        <w:pStyle w:val="Normal"/>
        <w:shd w:fill="FFFFFF" w:val="clear"/>
        <w:spacing w:before="120" w:after="200"/>
        <w:ind w:left="720" w:firstLine="72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А теперь прочитайте это стихотворение вслух с выражением.</w:t>
      </w:r>
    </w:p>
    <w:p>
      <w:pPr>
        <w:pStyle w:val="Normal"/>
        <w:shd w:fill="FFFFFF" w:val="clear"/>
        <w:spacing w:before="154" w:after="0"/>
        <w:ind w:left="2832" w:firstLine="1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36"/>
          <w:sz w:val="24"/>
          <w:szCs w:val="24"/>
        </w:rPr>
        <w:t>Всегда ударная</w:t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Расскажи-ка</w:t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Ё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твоё__ </w:t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тьё__ бытьё__?</w:t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__Ё </w:t>
      </w:r>
    </w:p>
    <w:p>
      <w:pPr>
        <w:pStyle w:val="Normal"/>
        <w:shd w:fill="FFFFFF" w:val="clear"/>
        <w:spacing w:lineRule="exact" w:line="21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аёт </w:t>
      </w:r>
    </w:p>
    <w:p>
      <w:pPr>
        <w:pStyle w:val="Normal"/>
        <w:shd w:fill="FFFFFF" w:val="clear"/>
        <w:spacing w:lineRule="exact" w:line="21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чёт: </w:t>
      </w:r>
    </w:p>
    <w:p>
      <w:pPr>
        <w:pStyle w:val="Normal"/>
        <w:shd w:fill="FFFFFF" w:val="clear"/>
        <w:spacing w:lineRule="exact" w:line="216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Ничего житьё_</w:t>
      </w:r>
    </w:p>
    <w:p>
      <w:pPr>
        <w:pStyle w:val="Normal"/>
        <w:shd w:fill="FFFFFF" w:val="clear"/>
        <w:spacing w:lineRule="exact" w:line="211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чёт.</w:t>
      </w:r>
    </w:p>
    <w:p>
      <w:pPr>
        <w:pStyle w:val="Normal"/>
        <w:shd w:fill="FFFFFF" w:val="clear"/>
        <w:spacing w:lineRule="exact" w:line="211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– ударная всегда!</w:t>
      </w:r>
    </w:p>
    <w:p>
      <w:pPr>
        <w:pStyle w:val="Normal"/>
        <w:shd w:fill="FFFFFF" w:val="clear"/>
        <w:spacing w:lineRule="exact" w:line="211" w:before="120" w:after="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- Ой— ё—_ёй, </w:t>
      </w:r>
    </w:p>
    <w:p>
      <w:pPr>
        <w:pStyle w:val="Normal"/>
        <w:shd w:fill="FFFFFF" w:val="clear"/>
        <w:spacing w:lineRule="exact" w:line="211" w:before="12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это — да!</w:t>
      </w:r>
    </w:p>
    <w:p>
      <w:pPr>
        <w:pStyle w:val="Normal"/>
        <w:shd w:fill="FFFFFF" w:val="clear"/>
        <w:spacing w:before="120" w:after="0"/>
        <w:ind w:left="3552" w:firstLine="72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А.Шибаев)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авайте и мы дадим задания Кляксичу, но и сами их сделаем. Договорились?</w:t>
      </w:r>
    </w:p>
    <w:p>
      <w:pPr>
        <w:pStyle w:val="Normal"/>
        <w:shd w:fill="FFFFFF" w:val="clear"/>
        <w:spacing w:before="120" w:after="0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о сказко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pacing w:val="36"/>
          <w:sz w:val="24"/>
          <w:szCs w:val="24"/>
        </w:rPr>
        <w:t>Ёжик и ёршик»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чем пойдёт речь в этой сказке? Представьте  ёжика и ёршика и расскажите о них кому-нибудь или себе.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теперь читаем сказку.</w:t>
      </w:r>
    </w:p>
    <w:p>
      <w:pPr>
        <w:pStyle w:val="Normal"/>
        <w:shd w:fill="FFFFFF" w:val="clear"/>
        <w:spacing w:before="120" w:after="0"/>
        <w:ind w:left="38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звери легли спать на зиму, и ёжики улеглись в норе под ёлкой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маленькому ёжику не спитс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20" w:after="0"/>
        <w:ind w:left="29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м! Что это мы всё спим да спим... Можно, я схожу к своему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у ёршику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2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 ты что? Замёрзнешь ещё. Спи!</w:t>
      </w:r>
    </w:p>
    <w:p>
      <w:pPr>
        <w:pStyle w:val="Normal"/>
        <w:shd w:fill="FFFFFF" w:val="clear"/>
        <w:spacing w:before="120" w:after="0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жал-лежал ёжик, ёрзал-ёрзал, дождался, пока мама усну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лез из норы. Вылез и удивился. Всё белым-бело, и снег на ёлк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 на цыплёнка похож, то на ёжика и даже на ёршика!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20" w:after="0"/>
        <w:ind w:left="29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й, как здорово! А ёршик-то сидит в реке, ничего этого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дит!</w:t>
      </w:r>
    </w:p>
    <w:p>
      <w:pPr>
        <w:pStyle w:val="Normal"/>
        <w:shd w:fill="FFFFFF" w:val="clear"/>
        <w:spacing w:before="12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бежал к реке, а вместо реки — один лёд, и прорубь посереди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2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Ё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ш, а ёрш! Я чего видел! Ну, ёрш!</w:t>
      </w:r>
    </w:p>
    <w:p>
      <w:pPr>
        <w:pStyle w:val="Normal"/>
        <w:shd w:fill="FFFFFF" w:val="clear"/>
        <w:spacing w:before="12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го звал ёжик, замёрз весь. Наконец выплыл заспанный ёрш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2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, чего кричишь, спать не даёшь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2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 разве вы тоже спит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2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щё как. До самой весны. Шёл бы и ты, а?</w:t>
      </w:r>
    </w:p>
    <w:p>
      <w:pPr>
        <w:pStyle w:val="Normal"/>
        <w:shd w:fill="FFFFFF" w:val="clear"/>
        <w:spacing w:before="120" w:after="0"/>
        <w:ind w:left="34" w:right="5"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русил ёжик домой, в тёплую нору. Замёрз весь, съел мёду, что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заболеть, и залёг спать до весны.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Г. Юдин)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пробуйте дать другое название сказке. </w:t>
      </w:r>
    </w:p>
    <w:p>
      <w:pPr>
        <w:pStyle w:val="Normal"/>
        <w:shd w:fill="FFFFFF" w:val="clear"/>
        <w:spacing w:before="120" w:after="0"/>
        <w:ind w:left="72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А какое название придумает Кляксич? Как думаете?</w:t>
      </w:r>
    </w:p>
    <w:p>
      <w:pPr>
        <w:pStyle w:val="Normal"/>
        <w:shd w:fill="FFFFFF" w:val="clear"/>
        <w:spacing w:before="110" w:after="0"/>
        <w:ind w:left="38" w:right="24" w:firstLine="68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которые слова с буквой ё убежали из сказки. Пусть Кляксич найдёт их и вставит. А Вы проверьте, правильно ли он это сделает.</w:t>
      </w:r>
    </w:p>
    <w:p>
      <w:pPr>
        <w:pStyle w:val="Normal"/>
        <w:shd w:fill="FFFFFF" w:val="clear"/>
        <w:spacing w:before="110" w:after="200"/>
        <w:ind w:left="38" w:righ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звери легли спать на зиму, и ________ улеглись в норе под ________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маленькому _________не спитс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29" w:firstLine="312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м! Что это мы всё спим да спим... Можно, я схожу к своему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у _________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 ты что? _____________ ещё. Спи!</w:t>
      </w:r>
    </w:p>
    <w:p>
      <w:pPr>
        <w:pStyle w:val="Normal"/>
        <w:shd w:fill="FFFFFF" w:val="clear"/>
        <w:ind w:left="14" w:right="1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жал-лежал ёжик, _______- _______, дождался, пока мама усну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лез из норы. Вылез и удивился. Всё белым-бело, и снег на ёлка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о на ____________ похож, то на _________ и даже на ________!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29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й, как здорово! А ёршик-то сидит в реке, ничего этого н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идит!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бежал к реке, а вместо реки — один, и прорубь посереди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Ё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ш, а ___! Я чего видел! Ну, ёрш!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го звал ёжик, _________ весь. Наконец выплыл заспанный ёрш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у, чего кричишь, спать не _________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А разве вы тоже спите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______ как. До самой весны. Шёл бы и ты, а?</w:t>
      </w:r>
    </w:p>
    <w:p>
      <w:pPr>
        <w:pStyle w:val="Normal"/>
        <w:shd w:fill="FFFFFF" w:val="clear"/>
        <w:spacing w:before="0" w:after="0"/>
        <w:ind w:left="34" w:right="5" w:firstLine="307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трусил ёжик домой, в ___________ нору. Замёрз весь, съел ______, чтоб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 заболеть, и ________ спать до весны.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i/>
          <w:i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бежавшие слова: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ёжики   ёлкой 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ёжику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ёршику  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Замёрзнешь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 ёрзал-ёрзал   цыплёнка   ёжика   ёршика 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 лёд  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ёрш 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замёрз  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даёшь  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Ещё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 xml:space="preserve">тёплую   мёду 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залёг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ыберите слова из сказки, где есть буква ё. Запишите их отдельно так, чтобы буква ё бы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ачале, середине и в конце слова. </w:t>
      </w:r>
    </w:p>
    <w:p>
      <w:pPr>
        <w:pStyle w:val="Normal"/>
        <w:shd w:fill="FFFFFF" w:val="clear"/>
        <w:spacing w:before="120" w:after="200"/>
        <w:ind w:left="720" w:firstLine="72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еперь попробуйте прочитать сказку, заменив букву ё на букву е. Согласны, что плохо получается. Ёжики становятся ежиками, ёлка – елкой, замёрзнешь – замерзнешь, ёрзал – ерзал и так далее. Так нужна нам буква ё?</w:t>
      </w:r>
    </w:p>
    <w:p>
      <w:pPr>
        <w:pStyle w:val="Normal"/>
        <w:shd w:fill="FFFFFF" w:val="clear"/>
        <w:spacing w:before="120" w:after="0"/>
        <w:ind w:left="212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а ли буква Ё?</w:t>
      </w:r>
    </w:p>
    <w:p>
      <w:pPr>
        <w:pStyle w:val="Normal"/>
        <w:shd w:fill="FFFFFF" w:val="clear"/>
        <w:spacing w:before="120" w:after="0"/>
        <w:ind w:left="212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им дружно вместе:</w:t>
      </w:r>
    </w:p>
    <w:p>
      <w:pPr>
        <w:pStyle w:val="Normal"/>
        <w:shd w:fill="FFFFFF" w:val="clear"/>
        <w:spacing w:before="120" w:after="0"/>
        <w:ind w:left="212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на нам всем нужна,</w:t>
      </w:r>
    </w:p>
    <w:p>
      <w:pPr>
        <w:pStyle w:val="Normal"/>
        <w:shd w:fill="FFFFFF" w:val="clear"/>
        <w:spacing w:before="120" w:after="0"/>
        <w:ind w:left="212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кай стоит на месте!»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ич сказал, что все читатели за работу получают оценки, в которых есть буква «ё». Какие это оценки?</w:t>
      </w:r>
    </w:p>
    <w:p>
      <w:pPr>
        <w:pStyle w:val="Normal"/>
        <w:shd w:fill="FFFFFF" w:val="clear"/>
        <w:spacing w:before="120" w:after="0"/>
        <w:ind w:left="43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четвёрки и пятёрки.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яксич дал такое задание, чтобы вы его сделали самостоятельно. Надо «оживить» букву Ё: нарисовать её и придумать текст. Это задание творческое. </w:t>
      </w:r>
    </w:p>
    <w:p>
      <w:pPr>
        <w:pStyle w:val="Normal"/>
        <w:shd w:fill="FFFFFF" w:val="clear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дачи и ждём ваши работы! У нас в библиотеке есть волшебный сундучок. А вот что он делает, вы узнаете позже, когда наш сундучок заполнится вашими работам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робе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Тургенев И.С. Воробей // Стихотворения в прозе. – М.: Художественная литература, 1994. – С. 55-5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звращался с охоты и шел по аллее са</w:t>
      </w:r>
      <w:r>
        <w:rPr>
          <w:rFonts w:cs="Times New Roman" w:ascii="Times New Roman" w:hAnsi="Times New Roman"/>
          <w:spacing w:val="1"/>
          <w:sz w:val="24"/>
          <w:szCs w:val="24"/>
        </w:rPr>
        <w:t>да. Собака бежала впереди ме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друг она уменьшила свои шаги и начала </w:t>
      </w:r>
      <w:r>
        <w:rPr>
          <w:rFonts w:cs="Times New Roman" w:ascii="Times New Roman" w:hAnsi="Times New Roman"/>
          <w:spacing w:val="1"/>
          <w:sz w:val="24"/>
          <w:szCs w:val="24"/>
        </w:rPr>
        <w:t>красться, как бы зачуяв перед собою дич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Я глянул вдоль аллеи и увидал молодого </w:t>
      </w:r>
      <w:r>
        <w:rPr>
          <w:rFonts w:cs="Times New Roman" w:ascii="Times New Roman" w:hAnsi="Times New Roman"/>
          <w:sz w:val="24"/>
          <w:szCs w:val="24"/>
        </w:rPr>
        <w:t xml:space="preserve">воробья с желтизной около клюва и пухом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лове. Он упал из гнезда (ветер сильно качал </w:t>
      </w:r>
      <w:r>
        <w:rPr>
          <w:rFonts w:cs="Times New Roman" w:ascii="Times New Roman" w:hAnsi="Times New Roman"/>
          <w:sz w:val="24"/>
          <w:szCs w:val="24"/>
        </w:rPr>
        <w:t>березы аллеи) и сидел неподвижно, беспо</w:t>
      </w:r>
      <w:r>
        <w:rPr>
          <w:rFonts w:cs="Times New Roman" w:ascii="Times New Roman" w:hAnsi="Times New Roman"/>
          <w:spacing w:val="1"/>
          <w:sz w:val="24"/>
          <w:szCs w:val="24"/>
        </w:rPr>
        <w:t>мощно растопырив едва прораставшие кры</w:t>
      </w:r>
      <w:r>
        <w:rPr>
          <w:rFonts w:cs="Times New Roman" w:ascii="Times New Roman" w:hAnsi="Times New Roman"/>
          <w:spacing w:val="4"/>
          <w:sz w:val="24"/>
          <w:szCs w:val="24"/>
        </w:rPr>
        <w:t>лыш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я собака медленно приближалась к не</w:t>
      </w:r>
      <w:r>
        <w:rPr>
          <w:rFonts w:cs="Times New Roman" w:ascii="Times New Roman" w:hAnsi="Times New Roman"/>
          <w:sz w:val="24"/>
          <w:szCs w:val="24"/>
        </w:rPr>
        <w:t xml:space="preserve">му, как вдруг, сорвавшись с близкого дерев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рый черногрудый воробей камнем упал перед самой ее мордой — и весь взъерошенный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искаженный, с отчаянным и жалким писком </w:t>
      </w:r>
      <w:r>
        <w:rPr>
          <w:rFonts w:cs="Times New Roman" w:ascii="Times New Roman" w:hAnsi="Times New Roman"/>
          <w:spacing w:val="-1"/>
          <w:sz w:val="24"/>
          <w:szCs w:val="24"/>
        </w:rPr>
        <w:t>прыгнул раза два в направлении зубастой рас</w:t>
      </w:r>
      <w:r>
        <w:rPr>
          <w:rFonts w:cs="Times New Roman" w:ascii="Times New Roman" w:hAnsi="Times New Roman"/>
          <w:spacing w:val="1"/>
          <w:sz w:val="24"/>
          <w:szCs w:val="24"/>
        </w:rPr>
        <w:t>крытой п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н ринулся спасать, он заслонил собою </w:t>
      </w:r>
      <w:r>
        <w:rPr>
          <w:rFonts w:cs="Times New Roman" w:ascii="Times New Roman" w:hAnsi="Times New Roman"/>
          <w:sz w:val="24"/>
          <w:szCs w:val="24"/>
        </w:rPr>
        <w:t>свое детище... но все его маленькое тело трепетало от ужаса, голосок одичал и охрип, он за</w:t>
      </w:r>
      <w:r>
        <w:rPr>
          <w:rFonts w:cs="Times New Roman" w:ascii="Times New Roman" w:hAnsi="Times New Roman"/>
          <w:spacing w:val="-1"/>
          <w:sz w:val="24"/>
          <w:szCs w:val="24"/>
        </w:rPr>
        <w:t>мирал, он жертвовал собою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аким громадным чудовищем долж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а ему казаться собака! И все-таки он не </w:t>
      </w:r>
      <w:r>
        <w:rPr>
          <w:rFonts w:cs="Times New Roman" w:ascii="Times New Roman" w:hAnsi="Times New Roman"/>
          <w:spacing w:val="-4"/>
          <w:sz w:val="24"/>
          <w:szCs w:val="24"/>
        </w:rPr>
        <w:t>мог усидеть на своей высокой, безопасной ветке... Сила, сильнее его воли, сбросила его отту</w:t>
      </w:r>
      <w:r>
        <w:rPr>
          <w:rFonts w:cs="Times New Roman" w:ascii="Times New Roman" w:hAnsi="Times New Roman"/>
          <w:spacing w:val="1"/>
          <w:sz w:val="24"/>
          <w:szCs w:val="24"/>
        </w:rPr>
        <w:t>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ой Трезор остановился, попятился... </w:t>
      </w:r>
      <w:r>
        <w:rPr>
          <w:rFonts w:cs="Times New Roman" w:ascii="Times New Roman" w:hAnsi="Times New Roman"/>
          <w:sz w:val="24"/>
          <w:szCs w:val="24"/>
        </w:rPr>
        <w:t>Видно, и он признал эту си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Я поспешил отозвать смущенного пса — и </w:t>
      </w:r>
      <w:r>
        <w:rPr>
          <w:rFonts w:cs="Times New Roman" w:ascii="Times New Roman" w:hAnsi="Times New Roman"/>
          <w:spacing w:val="-3"/>
          <w:sz w:val="24"/>
          <w:szCs w:val="24"/>
        </w:rPr>
        <w:t>удалился, благогове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а; не смейтесь. Я благоговел перед той </w:t>
      </w:r>
      <w:r>
        <w:rPr>
          <w:rFonts w:cs="Times New Roman" w:ascii="Times New Roman" w:hAnsi="Times New Roman"/>
          <w:spacing w:val="-4"/>
          <w:sz w:val="24"/>
          <w:szCs w:val="24"/>
        </w:rPr>
        <w:t>маленькой героической птицей, перед любов</w:t>
      </w:r>
      <w:r>
        <w:rPr>
          <w:rFonts w:cs="Times New Roman" w:ascii="Times New Roman" w:hAnsi="Times New Roman"/>
          <w:sz w:val="24"/>
          <w:szCs w:val="24"/>
        </w:rPr>
        <w:t>ным ее поры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юбовь, думал я, сильнее смерти и страх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ерти. Только ею, только любовью держится </w:t>
      </w:r>
      <w:r>
        <w:rPr>
          <w:rFonts w:cs="Times New Roman" w:ascii="Times New Roman" w:hAnsi="Times New Roman"/>
          <w:spacing w:val="-3"/>
          <w:sz w:val="24"/>
          <w:szCs w:val="24"/>
        </w:rPr>
        <w:t>и движется жизнь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>Апрель, 1878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Работа со стихотворением в прозе «Воробей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Цель: продемонстрировать технологию в восприятии, анализе и понимании художественного текс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Задачи: воспитание художественного сознания, формирование установок на активное и глубокое эмоционально-смысловой восприятие текста, тренировка внимания и памяти, активизация словарного запаса, овладение приемами смыслового свертывания и смыслового развертывания, формирование навыков практического литературоведения, выработка умений психологического постижения текс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Вопросы и зада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1. Развитие прогнозирования по ходу чтени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1) По названию (о чем пойдет речь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2) По первым двум предложениям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«Я возвращался с охоты и шел по аллее са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да. Собака бежала впереди ме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Вдруг она уменьшила свои шаги и начала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красться, как бы зачуяв перед собою дичь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Какую дичь зачуяла собака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3) Чтение следующих двух предложений (совпал ли предшествующий прогноз)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«Я глянул вдоль аллеи и увидал молодого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оробья с желтизной около клюва и пухом на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голове. Он упал из гнезда (ветер сильно качал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ерезы аллеи) и сидел неподвижно, беспо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мощно растопырив едва прораставшие кры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>лышк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Прогнозирование дальнейших событ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4) Чтение следующего абзаца (снова прогноз)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«Моя собака медленно приближалась к н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, как вдруг, сорвавшись с близкого дерева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старый черногрудый воробей камнем упал перед самой ее мордой — и весь взъерошенный,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искаженный, с отчаянным и жалким писком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прыгнул раза два в направлении зубастой рас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крытой пасти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5) Так работа ведется до конц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2. Чтение текста молча и вслу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3. Сформулируйте чувства, возникшие к этому стихотворению в проз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4. В чем смысл этого произведения? Постарайтесь выразить одним предложени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5. Выберите из текста слова, характеризующие динамику развития событий в тексте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6. Вариант ответа: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 xml:space="preserve"> возвращался, шел, бежала, уменьшила шаги, начала красться, упал, сидел, приближалась, сорвавшись с дерева камнем упал, прыгнул, ринулся спасать, заслонил собою, сила воли сбросила, остановился, попятился, поспешил отозвать, удалился, держится и движется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Определите кому, какие глаголы принадлежа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7. Почему пес смутился? Как понимаете «смущенного пса»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8. К кому относятся эти характеристики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1) Желтизна около клюва, пух на голове, прораставшие крылышк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2) Черногрудый, взъерошенный, искаженный, с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отчаянным и жалким писком, героическая птиц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9. Прокомментируйте психологическое состояние персонажей, описанных в текст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 xml:space="preserve">Собака бежала впереди меня.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Вдруг она уменьшила свои шаги и начала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красться, как бы зачуяв перед собою дичь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Он упал из гнезда…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 сидел неподвижно, беспо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мощно растопырив едва прораставшие кры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>лышк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Моя собака медленно приближалась к н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му, как вдруг, сорвавшись с близкого дерева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старый черногрудый воробей камнем упал перед самой ее мордой — и весь взъерошенный,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искаженный, с отчаянным и жалким писком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прыгнул раза два в направлении зубастой рас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крытой паст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Он ринулся спасать, он заслонил собою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вое детище... но все его маленькое тело тре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петало от ужаса, голосок одичал и охрип, он за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мирал, он жертвовал собою!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Каким громадным чудовищем должна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была ему казаться собака! И все-таки он не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мог усидеть на своей высокой, безопасной ветке... Сила, сильнее его воли, сбросила его отту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Мой Трезор остановился, попятился... 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Видно, и он признал эту сил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4"/>
          <w:szCs w:val="24"/>
        </w:rPr>
        <w:t xml:space="preserve">Я поспешил отозвать смущенного пса — и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удалился, благогове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0. Выберите средства художественной выразительности в тексте. Определите их (метафоры, эпитеты, сравнения, литоты: преуменьшение, гиперболы: преувеличение, антитеза, аллитерация и др.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прораставшие кры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лышки;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 xml:space="preserve">камнем упал;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громадное чудовище;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сила, сильнее его воли, сбросила его;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 отчаянный и жалкий писк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зубастая рас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крытая пасть,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ленькое тело тре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 xml:space="preserve">петало от ужаса,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 xml:space="preserve">благоговея;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маленькая героическая птица; любов</w:t>
      </w: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ный порыв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1. Докажите, что этот художественный текст является стихотворением в прозе. Какие основные характеристики поэтики этого текста можно привести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2. Какие ассоциации (образные, музыкальные, символьные) возникают по отношению к содержанию текста?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3. Найдите фразу в тексте, по вашему мнению, выражающие главную мысль и основные чувства произвед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4. Кольцевая поч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5. Восстановление разрушенного текс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6. Нахождение окончания фраз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7. Подбор пословиц, поговорок, афоризмов, выражающих смысл стихотворения в проз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8. 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Придумать другое название. Варианты (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>Сила любви. Сильнее страха смерти. Героический поступок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>Отважный воробей</w:t>
      </w:r>
      <w:r>
        <w:rPr>
          <w:rFonts w:cs="Times New Roman" w:ascii="Times New Roman" w:hAnsi="Times New Roman"/>
          <w:bCs/>
          <w:iCs/>
          <w:color w:val="000000"/>
          <w:spacing w:val="-4"/>
          <w:sz w:val="24"/>
          <w:szCs w:val="24"/>
        </w:rPr>
        <w:t>). Коллегиальный выбор лучшего вариан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9. Чем отличается восприятие текста до и после прочтения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0. Как менялась оценка в уме и чувствах в работе с текстом: до, в процессе и после чтения?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1. Рефлексия осознания смысла стихотворения в прозе как художественного литературного произведения с точки зрения глубины его постижения как сложного, но целостного произведения, в единстве содержания и формы. Какова длина лота, заброшенного в глубину текста? Оцените свое восприятие по разным методикам, например, по Эдварду де Боно, предложившего шесть критериев оценки (шесть шляп мышления). Оценка фактов – белая шляпа, эмоций – красная, критического настроения - черная, позитивный результат – желтая, творческая оценка – зелёная, обобщение – синяя шляп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2. Домашнее задание: нарисовать иллюстрации к данному текс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3. «Нарисовать» мультфиль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4. Разработать мультимедийный продукт по этому текст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5. Создать «компендиум» текста: «Воробей» в разных ракурсах (философском, мировоззренческом, историческом, литературоведческом, культурологическом, психологическом, педагогическом, библиотековедческом, библиографическом). Реализовать можно в разных формах в библиотечном обслуживан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тихотворение в прозе – условный термин, введенный в русскую поэтику И.Тургеневым, который написал ряд поэтических произведений в прозаической форме. До Тургенева Ш.Бодлер написал свои «Маленькие поэмы в прозе». Это произведение поэтическое по содержанию и прозаическое по форм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  <w:t>Тургенев И.С. Воробей // Стихотворения в прозе.  – М.: Художественная литература, 1994. – С. 55-56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флексия. Самостоятельная домашняя рабо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 с текст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ю коллегам вариант самостоятельной рефлексии по рекомендациям В.А. Бородиной.  Уверена, что выполнение этого упражнения, поможет разобраться в технологиях чтения, и  подскажет  немало идей  и вариантов для общения  с читателям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ть упражнения в сравнительном анализе текстов художественной и научно-популярной литературы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ой ниже таблице в графе «Параметры действия» - вопросы и задания. В двух других графах – ваши ответы, размышления, предположения, догад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необходимо подобрать два текста: познавательный и художественный (небольшие произведения, стихи   или отрывки)  на одну тему. Работать можно самостоятельно и  в паре: один подбирает литературу, другой ее анализирует, затем – меняются ролями.  После прочтения заголовков подобранных текстов – заполнить  графы №№ 1-2 таблиц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чтения всего отрывка, заполняются остальные графы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таблицы постарайтесь резюмировать итоги своей работы, ответив на заключительные  вопр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15"/>
        <w:gridCol w:w="228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действия по анализу текс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ая  литератур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 названию. О чем пойдет речь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тивная игра по названию.  Этимология слов из названи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пало  ли предварительное представление о содержании текста. Если не совпало, - почему, как вы думаете?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заурусную модель текста. Перечислить ключевые слова, отражающие содержание текс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слова, любого, на выбор. Или всего текст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мысл текста одним предложение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эстетики текста. Что делает его красочными образным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увства вызывает текст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восприятия. Тексты - какие?   Подберите метафору  к тексту в цел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обогатить восприятие представленных текстов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пало ли Ваше отнесение текста к виду литературы?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кому отрывку было легче заполнять таблицу?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опросы из первой графы и по какому тексту вызвали затруднения? Почему?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 текстом работать было интереснее? Какие вопросы таблицы вы отнесете к технологии, какие – к творчеству? </w:t>
      </w:r>
    </w:p>
    <w:p>
      <w:pPr>
        <w:pStyle w:val="Style19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Можете ли Вы именно  на основании заполненных таблиц сформулировать отличие художественной литературы  от научно-популярной?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тоговая рефлексия в целом по теме сборника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и и пробл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72"/>
        <w:gridCol w:w="214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с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ложительные стороны изучаемой темы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очему нужна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ус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трицательные стороны изучаемой темы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чему не нужн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есно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которая заинтересовал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ретные факты)</w:t>
            </w:r>
          </w:p>
        </w:tc>
      </w:tr>
      <w:tr>
        <w:trPr>
          <w:trHeight w:val="14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тер-анализ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«Планета и спутники»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пробуйте самостоятельно оценить любое из подготовленных и проведенных Вами мероприятий. Предложите своим читателям отрефлексировать мероприятие на котором они побывали в библиотеке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На заранее подготовленном плакате  укажите название мероприятия. В центре схемы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ланета. </w:t>
      </w:r>
      <w:r>
        <w:rPr>
          <w:rFonts w:cs="Times New Roman" w:ascii="Times New Roman" w:hAnsi="Times New Roman"/>
          <w:sz w:val="24"/>
          <w:szCs w:val="24"/>
        </w:rPr>
        <w:t xml:space="preserve">На ней пишется ключевое слово всего мероприятия.  Вокруг планеты вращаются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Спутники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На них или рядом с ним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- слова или предложения, отражающие любые  факты, образы, ассоциации  связанные  с основным  ключевым словом. </w:t>
      </w:r>
    </w:p>
    <w:p>
      <w:pPr>
        <w:pStyle w:val="Style19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ab/>
        <w:t xml:space="preserve">Таким образом вы найдете и  выразите, основные идеи увиденного, услышанного, прочитанного; все что вам запомнилось, произвело впечатление, навело на размышление. Возможно, именно эти ключевае слова и предложения пригодятся вам для дальнейшей работ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ab/>
        <w:t xml:space="preserve">Для начала, предлагаю отрефлексировать содержание данного сборника.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395</wp:posOffset>
            </wp:positionH>
            <wp:positionV relativeFrom="paragraph">
              <wp:posOffset>93980</wp:posOffset>
            </wp:positionV>
            <wp:extent cx="4800600" cy="2571750"/>
            <wp:effectExtent l="0" t="0" r="0" b="0"/>
            <wp:wrapTight wrapText="bothSides">
              <wp:wrapPolygon edited="0">
                <wp:start x="10604" y="0"/>
                <wp:lineTo x="10436" y="76"/>
                <wp:lineTo x="10005" y="1037"/>
                <wp:lineTo x="9887" y="2477"/>
                <wp:lineTo x="9147" y="4318"/>
                <wp:lineTo x="8885" y="5116"/>
                <wp:lineTo x="8573" y="6398"/>
                <wp:lineTo x="8360" y="7677"/>
                <wp:lineTo x="8050" y="8078"/>
                <wp:lineTo x="7620" y="8798"/>
                <wp:lineTo x="7550" y="9356"/>
                <wp:lineTo x="7406" y="10237"/>
                <wp:lineTo x="7431" y="11517"/>
                <wp:lineTo x="7645" y="12797"/>
                <wp:lineTo x="8360" y="14078"/>
                <wp:lineTo x="8573" y="15357"/>
                <wp:lineTo x="8908" y="16638"/>
                <wp:lineTo x="9864" y="19198"/>
                <wp:lineTo x="10056" y="20476"/>
                <wp:lineTo x="10056" y="20716"/>
                <wp:lineTo x="10436" y="21517"/>
                <wp:lineTo x="10531" y="21517"/>
                <wp:lineTo x="11009" y="21517"/>
                <wp:lineTo x="11079" y="21517"/>
                <wp:lineTo x="11462" y="20636"/>
                <wp:lineTo x="11653" y="19198"/>
                <wp:lineTo x="12607" y="16638"/>
                <wp:lineTo x="12942" y="15357"/>
                <wp:lineTo x="13180" y="14078"/>
                <wp:lineTo x="13872" y="12797"/>
                <wp:lineTo x="14086" y="11517"/>
                <wp:lineTo x="14134" y="10237"/>
                <wp:lineTo x="13990" y="9436"/>
                <wp:lineTo x="13920" y="8878"/>
                <wp:lineTo x="13537" y="8158"/>
                <wp:lineTo x="13155" y="7677"/>
                <wp:lineTo x="12942" y="6398"/>
                <wp:lineTo x="12655" y="5116"/>
                <wp:lineTo x="12179" y="3838"/>
                <wp:lineTo x="11628" y="2556"/>
                <wp:lineTo x="11535" y="1037"/>
                <wp:lineTo x="11079" y="76"/>
                <wp:lineTo x="10914" y="0"/>
                <wp:lineTo x="10604" y="0"/>
              </wp:wrapPolygon>
            </wp:wrapTight>
            <wp:docPr id="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729" t="-11" r="-399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еще раз обратимся к терминам. Библиотека – это, конечно, государственное учреждение со всеми вытекающими из этого обязательствами по выполнению цифровых показателей и плана госуслу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 не менее, библиотека – понятие философское, многофункциональное и полистилистическое. Думаю, что полезно, время от времени отвлечься от чиновничьих требований и взглянуть  на библиотеку именно под таким углом зр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библиотеке много разных направлений работы и  у каждого из нас может быть своя ниша: кто-то предпочитает чисто технологическую информационную работу, кто-то – эксклюзивно свободную, творческу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ференции  РБА 2011 года в Тюмени, была принята парадигма о том, что библиотека – гуманистический символ России. Гуманизм, как известно – это обращенность к человеку. Она невозможна без такого мощного инструмента человековедения, как литерату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испокон веку библиотекарь воспринимался все-таки как человек читающий и начитанный, умеющий поддержать разговор о литературе. Думаю, что умение поддержать такой разговор на хорошем профессиональном, качественном уровне не помешает никому. Поэтому вопрос стоит ли в библиотеке заниматься чтением в той мере, о которой говорится в данном сборнике – это вопрос культуры и престижа личного и корпоративног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ов вам в соблюдении технологий и творческом полете!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99060</wp:posOffset>
                </wp:positionV>
                <wp:extent cx="809625" cy="5334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05pt;margin-top:7.8pt;width:63.7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2"/>
      <w:footerReference w:type="default" r:id="rId13"/>
      <w:type w:val="nextPage"/>
      <w:pgSz w:orient="landscape" w:w="8419" w:h="11906"/>
      <w:pgMar w:left="992" w:right="1134" w:gutter="0" w:header="0" w:top="709" w:footer="51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80" w:right="12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logs.mail.ru/inbox/irina147/favorites" TargetMode="External"/><Relationship Id="rId5" Type="http://schemas.openxmlformats.org/officeDocument/2006/relationships/hyperlink" Target="http://blogs.mail.ru/mail/bibliotech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chool2100.ru/school2100/nashi_tehnologii/reading.php" TargetMode="External"/><Relationship Id="rId8" Type="http://schemas.openxmlformats.org/officeDocument/2006/relationships/hyperlink" Target="http://didaktor.ru/texnika-aktivno-produktivnogo-chteniya-ili-kak-organizovat-rabotu-s-uchebnikom-na-uroke/" TargetMode="External"/><Relationship Id="rId9" Type="http://schemas.openxmlformats.org/officeDocument/2006/relationships/hyperlink" Target="http://cito-web.yspu.org/link1/metod/met49/node22.html" TargetMode="External"/><Relationship Id="rId10" Type="http://schemas.openxmlformats.org/officeDocument/2006/relationships/hyperlink" Target="http://kolesnik.ru/2005/de-bono-six-hats/" TargetMode="Externa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3:00Z</dcterms:created>
  <dc:creator>Галина</dc:creator>
  <dc:description/>
  <cp:keywords/>
  <dc:language>en-US</dc:language>
  <cp:lastModifiedBy>Metodist</cp:lastModifiedBy>
  <cp:lastPrinted>2011-08-12T10:21:00Z</cp:lastPrinted>
  <dcterms:modified xsi:type="dcterms:W3CDTF">2012-02-10T06:31:00Z</dcterms:modified>
  <cp:revision>8</cp:revision>
  <dc:subject/>
  <dc:title/>
</cp:coreProperties>
</file>