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8</w:t>
      </w:r>
    </w:p>
    <w:p>
      <w:pPr>
        <w:pStyle w:val="Normal"/>
        <w:spacing w:lineRule="auto" w:line="240" w:before="0" w:after="0"/>
        <w:ind w:left="3870" w:hanging="0"/>
        <w:jc w:val="both"/>
        <w:rPr/>
      </w:pPr>
      <w:r>
        <w:rPr>
          <w:rFonts w:cs="Times New Roman" w:ascii="Times New Roman" w:hAnsi="Times New Roman"/>
        </w:rPr>
        <w:t xml:space="preserve">к протоколу заседания общественного совета </w:t>
      </w:r>
    </w:p>
    <w:p>
      <w:pPr>
        <w:pStyle w:val="Normal"/>
        <w:spacing w:lineRule="auto" w:line="240" w:before="0" w:after="0"/>
        <w:ind w:left="38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оведению независимой оценки качества работы </w:t>
      </w:r>
    </w:p>
    <w:p>
      <w:pPr>
        <w:pStyle w:val="Normal"/>
        <w:spacing w:lineRule="auto" w:line="240" w:before="0" w:after="0"/>
        <w:ind w:left="38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учреждений культуры </w:t>
      </w:r>
    </w:p>
    <w:p>
      <w:pPr>
        <w:pStyle w:val="Normal"/>
        <w:spacing w:lineRule="auto" w:line="240" w:before="0" w:after="0"/>
        <w:ind w:left="38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Нижнего Новгорода от 28.09.2017 № 3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независимой оценки качества работы </w:t>
      </w:r>
    </w:p>
    <w:p>
      <w:pPr>
        <w:pStyle w:val="Header"/>
        <w:jc w:val="center"/>
        <w:rPr/>
      </w:pPr>
      <w:r>
        <w:rPr/>
        <w:t xml:space="preserve">муниципального казённого учреждения культуры «Централизованная библиотечная система» Канавинского района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998"/>
        <w:gridCol w:w="2491"/>
        <w:gridCol w:w="282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п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US"/>
              </w:rPr>
              <w:t>/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Показател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Бал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Способ оценк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Открытость и доступность информации об организациях культур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1.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Наличие общей информации об организации культуры на официальном сайте организации культуры в сети «Интернет» в соответствии с приказом Минкультуры Росс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Наличие информации на официальном сайте организации культур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1.1.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Полное наименование организации культу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1.1.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окращенное наименование организации культу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1.1.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</w:rPr>
              <w:t>Почтовый адрес организации культу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1.1.4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</w:rPr>
              <w:t>Схема размещения организации культуры, схема проез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1.1.5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ата создания организации культуры, сведения об учредителе (учредителях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1.1.6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чредительные документы (копия устава, свидетельство о государственной регистрации, решение учредителя о создании и о назначении руководителя организации культуры, положения о филиалах и представительствах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1.1.7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жим, график работы организации культу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1.1.8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нтактные телефон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1.1.9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дрес электронной почт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1.1.10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амилии, имена, отчества, должности руководящего состава организации культуры, её структурных подразделений и филиалов (при их наличии)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1.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2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Наличие информации о деятельности организации культуры на официальном сайте организации культуры в сети «Интернет» в соответствии с приказом Минкультуры Росс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Наличие информации на официальном сайте организации культуры</w:t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1.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2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.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ведения о видах предоставляемых услу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1.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2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.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пии нормативных правовых актов, устанавливающих цены (тарифы) на услуги либо порядок их установл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1.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2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.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еречень оказываемых платных услуг, цены (тарифы) на услуг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1.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2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.4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1.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2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.5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формация о материально-техническом обеспечении предоставления услуг организацией культу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1.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2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.6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пии лицензий на осуществление деятельности, подлежащей лицензированию в соответствии с законодательством Российской Федер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1.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2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.7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формация о планируемых мероприятия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1.2.8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формация о выполнении государственного (муниципального) задания, отчет о результатах деятельности учрежд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51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1.2.9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зультаты независимой оценки качества оказания услуг организациями культуры, а также предложения об улучшении качества их деятель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1.2.10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по улучшению качества работы организ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1.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ступность и актуальность информации о деятельности организации культуры, размещенной на территории организ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6,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Изучение мнения получателей услуг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 xml:space="preserve">Суммарное количество баллов по блоку 1: 25,8 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Комфортность условий предоставления услуг и доступность их получе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2.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мфортность условий пребывания в организации культу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4,7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Изучение мнения получателей услуг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2.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личие дополнительных услуг и доступность их получ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8,7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2.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добство пользования электронными сервисами, предоставляемыми организацией культуры (в том числе с помощью мобильных устройств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4,7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2.4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добство графика работы организации культу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6,7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2.5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ступность услуг для лиц с ограниченными возможностями здоровь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3,9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Суммарное количество баллов по блоку 2: 28,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Время ожидания предоставления услуг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3.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облюдение режима работы организацией культу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6,9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Изучение мнения получателей услуг (анкетирование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3.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облюдение установленных (заявленных) сроков предоставления услуг организацией культу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8,9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Суммарное количество баллов по блоку 3: 15,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Доброжелательность и вежливость персонала организации культур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4.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брожелательность и вежливость персонала организации культу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6,8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Изучение мнения получателей услуг (анкетирование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4.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мпетентность персонала организации культу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6,7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Суммарное количество баллов по блоку 4: 13,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Удовлетворенность качеством оказания услуг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5.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щая удовлетворенность качеством оказания услуг организацией культу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4,9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Изучение мнения получателей услуг (анкетирование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5.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довлетворенность материально-техническим обеспечением организации культу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4,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5.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довлетворенность качеством и полнотой информации о деятельности организации культуры, размещенной на официальном сайте организации культуры в сети «Интернет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6,8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5.4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довлетворенность качеством и содержанием полиграфических материалов организации культу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8,5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Суммарное количество баллов по блоку 5: 24,3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 xml:space="preserve">Общее количество баллов (сумма блоков):  </w:t>
            </w:r>
            <w:bookmarkStart w:id="0" w:name="_GoBack"/>
            <w:bookmarkEnd w:id="0"/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108,1</w:t>
            </w:r>
          </w:p>
        </w:tc>
      </w:tr>
    </w:tbl>
    <w:p>
      <w:pPr>
        <w:pStyle w:val="Normal"/>
        <w:spacing w:before="0" w:after="2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07:00Z</dcterms:created>
  <dc:creator>Алёна</dc:creator>
  <dc:description/>
  <dc:language>en-US</dc:language>
  <cp:lastModifiedBy>Вход</cp:lastModifiedBy>
  <cp:lastPrinted>2017-09-29T11:40:00Z</cp:lastPrinted>
  <dcterms:modified xsi:type="dcterms:W3CDTF">2019-08-13T14:07:00Z</dcterms:modified>
  <cp:revision>2</cp:revision>
  <dc:subject/>
  <dc:title>№п/п</dc:title>
</cp:coreProperties>
</file>